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</w:rPr>
        <w:t>2019—2020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</w:rPr>
        <w:t>年度河南省青年岗位能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pacing w:val="0"/>
          <w:sz w:val="32"/>
          <w:szCs w:val="32"/>
          <w:lang w:eastAsia="zh-CN"/>
        </w:rPr>
        <w:t>（共</w:t>
      </w:r>
      <w:r>
        <w:rPr>
          <w:rFonts w:eastAsia="楷体_GB2312;楷体" w:cs="楷体_GB2312;楷体" w:ascii="楷体_GB2312;楷体" w:hAnsi="楷体_GB2312;楷体"/>
          <w:color w:val="000000"/>
          <w:spacing w:val="0"/>
          <w:sz w:val="32"/>
          <w:szCs w:val="32"/>
          <w:lang w:val="en-US" w:eastAsia="zh-CN"/>
        </w:rPr>
        <w:t>328</w:t>
      </w:r>
      <w:r>
        <w:rPr>
          <w:rFonts w:ascii="楷体_GB2312;楷体" w:hAnsi="楷体_GB2312;楷体" w:cs="楷体_GB2312;楷体" w:eastAsia="楷体_GB2312;楷体"/>
          <w:color w:val="000000"/>
          <w:spacing w:val="0"/>
          <w:sz w:val="32"/>
          <w:szCs w:val="32"/>
          <w:lang w:val="en-US" w:eastAsia="zh-CN"/>
        </w:rPr>
        <w:t>名</w:t>
      </w:r>
      <w:r>
        <w:rPr>
          <w:rFonts w:ascii="楷体_GB2312;楷体" w:hAnsi="楷体_GB2312;楷体" w:cs="楷体_GB2312;楷体" w:eastAsia="楷体_GB2312;楷体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省辖市团委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88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名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晁彦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郑州优享创业孵化器有限公司合伙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80" w:hanging="288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王云鹏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中建七局安装工程有限公司机电安装分公司执行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80" w:hanging="288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廉鸿旭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中建二局第二建筑工程有限公司正荣璟园项目项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李  福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广东腾越河南公司综合管理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王  烽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郑州华润燃气股份有限公司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郑  赫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中建二局华北公司中原分公司党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8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彭中强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中建七局党建工作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张子尧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中科大数据研究院需求分析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娄会成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eastAsia="zh-CN"/>
        </w:rPr>
        <w:t>河南蒲源建设集团有限公司品质管理部副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陈雷蛟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eastAsia="zh-CN"/>
        </w:rPr>
        <w:t>国网通许县供电公司品质管理部副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3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董特立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eastAsia="zh-CN"/>
        </w:rPr>
        <w:t>开封市公安局治安管理支队勤务保障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孟祥霖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开封大学教务处教学质量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葛志军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开封市社会保险中心办公室一级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80" w:hanging="288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王海威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开封市城市水务集团有限公司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管道安装维修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徐侠剑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中信重工机械股份有限公司矿研院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8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工工艺所副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3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王  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，满族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eastAsia="zh-CN"/>
        </w:rPr>
        <w:t>中国建设银行洛阳古城路支行客户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张由景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中国船舶集团有限公司第七二五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8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所第一研究室科研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白晔博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eastAsia="zh-CN"/>
        </w:rPr>
        <w:t>河南三建建设集团有限公司技术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米志超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eastAsia="zh-CN"/>
        </w:rPr>
        <w:t>华能洛阳热电有限责任公司燃料部检修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3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卢  鹏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eastAsia="zh-CN"/>
        </w:rPr>
        <w:t>中建七局一公司益宏</w:t>
      </w:r>
      <w:r>
        <w:rPr>
          <w:rFonts w:eastAsia="仿宋_GB2312" w:cs="仿宋_GB2312" w:ascii="仿宋_GB2312" w:hAnsi="仿宋_GB2312"/>
          <w:color w:val="000000"/>
          <w:spacing w:val="-34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eastAsia="zh-CN"/>
        </w:rPr>
        <w:t>宏天地项目执行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樊向阳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平顶山市湛河区金融工作局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刘春江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舞钢市人民医院检验科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冯晓燕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eastAsia="zh-CN"/>
        </w:rPr>
        <w:t>中国人寿财险平顶山市中心支公司副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凌亚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汝州市中医院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路沛钢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安阳市龙安区会计核算中心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王科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eastAsia="zh-CN"/>
        </w:rPr>
        <w:t>国网河南省电力公司林州市供电公司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李  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林州市交通运输局执法所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谢  楠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安阳市疾病预防控制中心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李  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汤阴县人民医院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纪检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陈海寅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鹤壁市青年联合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肖  扬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淇县西岗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孙易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eastAsia="zh-CN"/>
        </w:rPr>
        <w:t>鹤壁市淇滨区泰山路街道清华园社区主任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3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邢  凯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eastAsia="zh-CN"/>
        </w:rPr>
        <w:t>河南童声嘹亮教育科技有限公司教学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胡百遥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河南云松置业有限公司人事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马明君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河南永昌硝基肥有限公司车间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3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val="en-US" w:eastAsia="zh-CN"/>
        </w:rPr>
        <w:t>河南德美新材料有限公司金融投资部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齐  超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焦作市豫通物流有限公司副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3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李新强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eastAsia="zh-CN"/>
        </w:rPr>
        <w:t>博爱东方燃气有限责任公司助理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卢彦潮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eastAsia="zh-CN"/>
        </w:rPr>
        <w:t>博爱县产业集聚区管理委员会招商服务局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3158" w:hanging="3158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吴春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孟州市致远幼儿园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3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米宣静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eastAsia="zh-CN"/>
        </w:rPr>
        <w:t>中国建设银行股份有限公司焦作分行部门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陈  康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濮阳县林业发展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南  洋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eastAsia="zh-CN"/>
        </w:rPr>
        <w:t>濮阳农村商业银行股份有限公司振兴支行行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200" w:hanging="32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武亚娟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爱唯教育集团无忧英语部英语部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93" w:hanging="32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省青年讲师团讲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陈建建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濮阳市公安局四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 xml:space="preserve">张冠茂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濮阳市人民医院主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王天钦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濮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市第六技工学校教务科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3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李宜轩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eastAsia="zh-CN"/>
        </w:rPr>
        <w:t>许昌市魏都区文峰路消防救援站预备消防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3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 xml:space="preserve">周广旭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eastAsia="zh-CN"/>
        </w:rPr>
        <w:t>河南中烟工业有限责任公司许昌卷烟厂维修电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贾秋鹏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许昌市政府办公室一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200" w:hanging="3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朱俊南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建二局第二建筑工程有限公司许昌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93" w:hanging="3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府项目行政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崔小宁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禹州市乾德钧窑有限公司艺术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高启盛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漯河市公安局源汇分局四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春鹏飞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eastAsia="zh-CN"/>
        </w:rPr>
        <w:t>漯河市郾城区春雨种植专业合作社社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3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杨俊伟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eastAsia="zh-CN"/>
        </w:rPr>
        <w:t>漯河市第一中等专业学校数控教研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马艳菲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eastAsia="zh-CN"/>
        </w:rPr>
        <w:t>河南九棵树农业发展有限公司企业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于  桐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漯河双汇物流运输有限公司调度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杨  光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漯河市第二人民医院胸痛中心协调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张荣骏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三门峡湖滨农村商业银行行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3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 xml:space="preserve">高岩林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eastAsia="zh-CN"/>
        </w:rPr>
        <w:t>中国邮政储蓄银行股份有限公司卢氏县支行行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2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陈  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eastAsia="zh-CN"/>
        </w:rPr>
        <w:t>义马市海龟电子商务科技有限公司运营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葛  洋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三门峡日报社社会新闻采访部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付常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桐柏县人民文化馆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200" w:hanging="32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谭金宝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国电投南阳热电有限公司运行部值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93" w:hanging="32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发电运行党支部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孙  超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南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高新区经济发展局综合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郑方堃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eastAsia="zh-CN"/>
        </w:rPr>
        <w:t>南阳方枣高速公路有限公司综合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夏  雪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南阳市第二高级中学高中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邱奇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回族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商丘市第一高级中学美术教研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曹颜弓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商丘市睢阳区园林绿化局营林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2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崔慧宇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eastAsia="zh-CN"/>
        </w:rPr>
        <w:t>商丘市睢阳区毛堌堆镇人民政府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张田禾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信阳市退役军人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郑朕洁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息县住房和城乡建设局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李俊纬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淮滨县人民医院放射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高  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固始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1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急救指挥中心女工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翦  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val="en-US" w:eastAsia="zh-CN"/>
        </w:rPr>
        <w:t>维吾尔族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周口市烟草专卖局纪检监察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焦志磊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中国建设银行周口七一路支行副行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雷  晗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中共周口市委巡察机构协调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孙天骐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沈丘县公安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民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魏菁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周口市川汇区城南街道办事处党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韩凤真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周口市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淮阳区安岭镇人民政府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朱平超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新蔡县新正路消防救援站站长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黄  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驻马店市中医院副护士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刘  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驻马店市审计局经济责任审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李泽明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平舆县人民医院医务部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3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 xml:space="preserve">张信哲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4"/>
          <w:sz w:val="32"/>
          <w:szCs w:val="32"/>
          <w:lang w:eastAsia="zh-CN"/>
        </w:rPr>
        <w:t>济源消防救援支队虎岭消防救援站专职消防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郝阳斌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4"/>
          <w:sz w:val="32"/>
          <w:szCs w:val="32"/>
          <w:lang w:eastAsia="zh-CN"/>
        </w:rPr>
        <w:t>国网河南省电力公司济源供电公司正值值班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李娜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4"/>
          <w:sz w:val="32"/>
          <w:szCs w:val="32"/>
          <w:lang w:eastAsia="zh-CN"/>
        </w:rPr>
        <w:t>济源市下冶艾艾草制品有限公司生产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张  聪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济源钢铁集团有限公司主任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直属单位团委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eastAsia="zh-CN"/>
        </w:rPr>
        <w:t>4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名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序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省委编办综合处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3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刘萌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4"/>
          <w:sz w:val="32"/>
          <w:szCs w:val="32"/>
          <w:lang w:val="en-US" w:eastAsia="zh-CN"/>
        </w:rPr>
        <w:t>省检察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4"/>
          <w:sz w:val="32"/>
          <w:szCs w:val="32"/>
          <w:lang w:eastAsia="zh-CN"/>
        </w:rPr>
        <w:t>法律政策研究室三级检察官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3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刘菁雯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4"/>
          <w:sz w:val="32"/>
          <w:szCs w:val="32"/>
          <w:lang w:eastAsia="zh-CN"/>
        </w:rPr>
        <w:t>河南职业技术学院商学院会计教研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姚  倩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河南中烟技术中心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58" w:hanging="3158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杨  航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省体育局办公室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朱晓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中国银行保险监督管理委员会焦作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88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分局修武监管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李刘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国家开发银行河南省分行一级业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 xml:space="preserve">郑奕壮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中原资产管理有限公司综合管理部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3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张  奇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eastAsia="zh-CN"/>
        </w:rPr>
        <w:t>郑州市消防救援支队陇海西路消防救援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3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徐  博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eastAsia="zh-CN"/>
        </w:rPr>
        <w:t>开封市消防救援支队东京大道特勤站四级消防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45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来志强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pacing w:val="-45"/>
          <w:sz w:val="32"/>
          <w:szCs w:val="32"/>
          <w:lang w:eastAsia="zh-CN"/>
        </w:rPr>
        <w:t>黄河水利委员会黄河水利科学研究院研究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3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王  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eastAsia="zh-CN"/>
        </w:rPr>
        <w:t>黄河水利委员会新闻宣传出版中心编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杨  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黄河水利委员会信息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李亚洲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黄河水利水电开发集团有限公司机械专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贾万波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黄河小浪底水资源投资有限公司专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霍  衡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郑州机务段电力机车司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许九康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郑州动车段动车组机械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丁超杰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国网许昌供电公司继电保护专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党芳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国网河南信通公司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郭芃君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国网周口市淮阳供电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范  杰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中国南方航空河南航空有限公司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4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李全义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40"/>
          <w:sz w:val="32"/>
          <w:szCs w:val="32"/>
          <w:lang w:eastAsia="zh-CN"/>
        </w:rPr>
        <w:t>河南省机场集团有限公司信息机电管理中心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 xml:space="preserve">刘来运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32"/>
          <w:szCs w:val="32"/>
          <w:lang w:eastAsia="zh-CN"/>
        </w:rPr>
        <w:t>河南航天液压气动技术有限公司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 xml:space="preserve">陈道远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32"/>
          <w:szCs w:val="32"/>
          <w:lang w:eastAsia="zh-CN"/>
        </w:rPr>
        <w:t>中国石化中原油田勘探开发研究院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3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刘  博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4"/>
          <w:sz w:val="32"/>
          <w:szCs w:val="32"/>
          <w:lang w:eastAsia="zh-CN"/>
        </w:rPr>
        <w:t>河南油田分公司采油一厂地质研究所动态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张懿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河南石油勘探局房地产管理中心土地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94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用管理室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200" w:hanging="3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 xml:space="preserve">张卫刚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中国石化中原石油化工有限责任公司检维修中心检维修管理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80" w:hanging="288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向  展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中国石油化工股份有限公司华北油气分公司物资供应中心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937" w:hanging="2937"/>
        <w:jc w:val="both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罗文婕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中国石化销售股份有限公司河南新乡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924" w:hanging="51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油分公司人力资源部经理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45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任  源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45"/>
          <w:sz w:val="32"/>
          <w:szCs w:val="32"/>
          <w:lang w:eastAsia="zh-CN"/>
        </w:rPr>
        <w:t>中国石化销售股份有限公司河南新乡石油分公司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 xml:space="preserve">张鹏召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45"/>
          <w:sz w:val="32"/>
          <w:szCs w:val="32"/>
          <w:lang w:eastAsia="zh-CN"/>
        </w:rPr>
        <w:t>中国石油河南洛阳销售分公司站经理加油站操作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4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 xml:space="preserve">安  博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0"/>
          <w:w w:val="100"/>
          <w:sz w:val="32"/>
          <w:szCs w:val="32"/>
          <w:lang w:eastAsia="zh-CN"/>
        </w:rPr>
        <w:t>中铁隧道集团一处有限公司南阳项目部土木总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8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4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40"/>
          <w:w w:val="100"/>
          <w:sz w:val="32"/>
          <w:szCs w:val="32"/>
          <w:lang w:eastAsia="zh-CN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彭焱锋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中铁隧道集团二处有限公司项目副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160" w:hanging="41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万红军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中铁装备集团技术服务公司片区副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153" w:hanging="128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 xml:space="preserve">魏晓龙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中铁装备集团设计研究总院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罗  浩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中铁七局集团第三工程有限公司盾构司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张金明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中建七局安装公司项目党支部书记、项目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80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 xml:space="preserve">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赵  磊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中建七局土木工程公司项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200" w:hanging="3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3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 xml:space="preserve">刘召阳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4"/>
          <w:sz w:val="32"/>
          <w:szCs w:val="32"/>
          <w:lang w:eastAsia="zh-CN"/>
        </w:rPr>
        <w:t>河南移动网管中心高级数据核心网维护中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刘羿伯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4"/>
          <w:sz w:val="32"/>
          <w:szCs w:val="32"/>
          <w:lang w:eastAsia="zh-CN"/>
        </w:rPr>
        <w:t>中国移动通信集团河南有限公司漯河分公司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张  涛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4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4"/>
          <w:sz w:val="32"/>
          <w:szCs w:val="32"/>
          <w:lang w:eastAsia="zh-CN"/>
        </w:rPr>
        <w:t>河南能源义煤公司常村煤矿人力资源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李志伟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4"/>
          <w:sz w:val="32"/>
          <w:szCs w:val="32"/>
          <w:lang w:eastAsia="zh-CN"/>
        </w:rPr>
        <w:t>河南能源新疆公司龟兹矿业综采队中级技能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 xml:space="preserve">宋健懿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4"/>
          <w:sz w:val="32"/>
          <w:szCs w:val="32"/>
          <w:lang w:eastAsia="zh-CN"/>
        </w:rPr>
        <w:t>平顶山天安煤业股份有限公司二矿采掘电钳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赵志刚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河南金苑置业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许春锐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河南省南阳联通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80" w:hanging="288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张  斌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中国电信股份有限公司河南分公司大数据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AI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中心网络安全管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行业系统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eastAsia="zh-CN"/>
        </w:rPr>
        <w:t>0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名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王钰莹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省高级人民法院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郭  琦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省高级人民法院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谷会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郑州铁路运输中级法院四级法官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王俊霞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洛阳市中级人民法院研究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王莹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鹤壁市中级人民法院四级法官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姚永丽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许昌市中级人民法院四级法官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郭会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安阳市中级人民法院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四级法官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王浩杰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济源市人民法院一级法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刘  辉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驻马店市中级人民法院二级法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胡珊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南阳市中级人民法院四级高级法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韩  啸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省发改委办公室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黄  通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省发改委农经处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田  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省政府口岸办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朱乐意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省政府重点项目办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李晓旭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省能源规划建设局油气处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李力轩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省营商环境建设促进中心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吴祖栋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焦作市发改委城市发展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范宇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开封市政府重点项目建设服务中心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张彩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省营商环境建设促进中心助理会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董特立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开封市公安局治安支队勤务保障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李佳芮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洛阳市公安局洛龙分局翠云路派出所三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张  蕾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安阳市公安局监管支队民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王亚中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新乡市公安局警务督察支队四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80" w:hanging="2880"/>
        <w:jc w:val="both"/>
        <w:textAlignment w:val="auto"/>
        <w:rPr>
          <w:rFonts w:ascii="仿宋_GB2312" w:hAnsi="仿宋_GB2312" w:eastAsia="仿宋_GB2312" w:cs="仿宋_GB2312"/>
          <w:color w:val="000000"/>
          <w:spacing w:val="-4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黄献彬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pacing w:val="-40"/>
          <w:sz w:val="32"/>
          <w:szCs w:val="32"/>
          <w:lang w:eastAsia="zh-CN"/>
        </w:rPr>
        <w:t>濮阳市公安局华龙区分局刑侦大队警务技术三级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80" w:hanging="2880"/>
        <w:jc w:val="both"/>
        <w:textAlignment w:val="auto"/>
        <w:rPr>
          <w:rFonts w:ascii="仿宋_GB2312" w:hAnsi="仿宋_GB2312" w:eastAsia="仿宋_GB2312" w:cs="仿宋_GB2312"/>
          <w:color w:val="000000"/>
          <w:spacing w:val="-4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刘尊冰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40"/>
          <w:sz w:val="32"/>
          <w:szCs w:val="32"/>
          <w:lang w:eastAsia="zh-CN"/>
        </w:rPr>
        <w:t>商丘市公安局梁园分局平原派出所案侦大队四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黄龙阁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40"/>
          <w:sz w:val="32"/>
          <w:szCs w:val="32"/>
          <w:lang w:eastAsia="zh-CN"/>
        </w:rPr>
        <w:t>周口市公安局犯罪侦查支队警务技术四级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杜一博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省公安厅政治部新闻宣传处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胡李珂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浚县公安局卫贤派出所四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杨  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三门峡市公安局交警支队四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刘河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省司法厅经济生态立法处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3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任苗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省司法厅直属机关党委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柳嘉雨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河南省第四监狱政治处一级警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梁鑫鑫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河南省信阳监狱七监区分监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岳邦杰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河南省第二监狱副监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黄轶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eastAsia="zh-CN"/>
        </w:rPr>
        <w:t>河南省未成年人强制隔离戒毒所办公室四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马兆斌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南阳市司法局政治部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刘  鹏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河南省豫东监狱办公室四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3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 xml:space="preserve">郭  凯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eastAsia="zh-CN"/>
        </w:rPr>
        <w:t>兰考县司法和信访局葡萄架乡司法、信访所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2937" w:hanging="2937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崔亚龙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eastAsia="zh-CN"/>
        </w:rPr>
        <w:t>平顶山市房产事务服务中心房改科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eastAsia="zh-CN"/>
        </w:rPr>
        <w:t>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937" w:hanging="2937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柳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平顶山市城市管理处路灯管理所工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霍佳婕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新乡市住房公积金中心信贷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李鹏飞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三门峡市城市管理局第三执法支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余  波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信阳市住房和城乡建设局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王志杰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周口市住房公积金中心商水县管理部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2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李华威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23"/>
          <w:sz w:val="32"/>
          <w:szCs w:val="32"/>
          <w:lang w:eastAsia="zh-CN"/>
        </w:rPr>
        <w:t>省住房和城乡建设厅城市管理处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吕志雯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省交通运输厅安全监督处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郭  倩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河南省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1232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电话服务中心业务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200" w:hanging="3200"/>
        <w:jc w:val="left"/>
        <w:textAlignment w:val="auto"/>
        <w:rPr>
          <w:rFonts w:ascii="仿宋_GB2312" w:hAnsi="仿宋_GB2312" w:eastAsia="仿宋_GB2312" w:cs="仿宋_GB2312"/>
          <w:color w:val="000000"/>
          <w:spacing w:val="-3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张金瑞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eastAsia="zh-CN"/>
        </w:rPr>
        <w:t>河南省运输事业发展中心车辆技术管理处八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80" w:hanging="288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董亚彬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洛阳市公共交通集团有限公司线路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王  浩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漯河市公交集团有限公司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王  坤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周口市农村公路管理处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200" w:hanging="320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霍  雷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河南省顺丰速运有限公司鹤壁市分公司快递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王文博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河南博物院外联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王  超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省文化和旅游厅艺术处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尹玲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濮阳市图书馆图书管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郝晓静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河南省非遗中心典藏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崔李花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黄河小浪底旅游开发有限公司景区管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毛圣龙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省文物局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陈  超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河南省人民医院教学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80" w:hanging="28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 xml:space="preserve">李  懿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 xml:space="preserve">河南省疾病预防控制中心主管技师中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李  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河南省肿瘤医院医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范小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河南省中医药研究院医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李丽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郑州大学第一附属医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护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芦晓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河南省中医院教研室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80" w:hanging="288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宋志明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河南大学第一附属医院心血管内科心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8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康复病区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80" w:hanging="288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艾思志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新乡医学院第一附属医院心血管疾病研究所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梁丽娟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安阳市第三人民医院护理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吴事宗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虞城县杜集镇卫生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杨  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郑州大学第五附属医院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李红博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濮阳市应急管理局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张  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焦作市应急管理局安全生产技术中心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常欢欢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周口市应急管理局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80" w:hanging="288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董文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郑州市应急管理局办公室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3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李  静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eastAsia="zh-CN"/>
        </w:rPr>
        <w:t>驻马店市应急管理局安全生产执法监察支队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李盛仙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eastAsia="zh-CN"/>
        </w:rPr>
        <w:t>河南省纺织产品质量监督检验院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郝文琪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eastAsia="zh-CN"/>
        </w:rPr>
        <w:t>安阳市市场监督管理局高新技术分局法制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靳晓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省市场监督管理局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毛  森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河南省计量科学研究院执行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胡家应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河南省产品质量监督检验院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 xml:space="preserve">王高营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汝州市市场监督管理局洗耳所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3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陈  瑞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eastAsia="zh-CN"/>
        </w:rPr>
        <w:t>国家税务总局信阳市平桥区税务局一级行政执法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高孝攀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国家税务总局淅川县税务局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党建工作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丁洁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国家税务总局漯河市税务局法制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高  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国家税务总局商丘市城乡一体化示范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8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税务局教育股一级行政执法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3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王亚雯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eastAsia="zh-CN"/>
        </w:rPr>
        <w:t>国家税务总局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val="en-US" w:eastAsia="zh-CN"/>
        </w:rPr>
        <w:t>河南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eastAsia="zh-CN"/>
        </w:rPr>
        <w:t>省局第四税务分局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王  祺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国家税务总局封丘县税务局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80" w:hanging="2880"/>
        <w:jc w:val="left"/>
        <w:textAlignment w:val="auto"/>
        <w:rPr>
          <w:rFonts w:ascii="仿宋_GB2312" w:hAnsi="仿宋_GB2312" w:eastAsia="仿宋_GB2312" w:cs="仿宋_GB2312"/>
          <w:color w:val="000000"/>
          <w:spacing w:val="-3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王少磊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val="en-US" w:eastAsia="zh-CN"/>
        </w:rPr>
        <w:t>国家税务总局濮阳市税务局人事科一级行政执法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赵  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省邮政管理局政策法规处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张委利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val="en-US" w:eastAsia="zh-CN"/>
        </w:rPr>
        <w:t>中国邮政集团有限公司河南省嵩县分公司投递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杨丽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中国邮政储蓄银行股份有限公司安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8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分行东区支行理财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高铭康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val="en-US" w:eastAsia="zh-CN"/>
        </w:rPr>
        <w:t>漯河市邮政分公司运营管理部投递主管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吴佳朦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回族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省通信管理局副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赵  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省通信管理局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冯栋旗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val="en-US" w:eastAsia="zh-CN"/>
        </w:rPr>
        <w:t>中国铁塔股份有限公司开封市分公司区域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45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任何瑞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45"/>
          <w:sz w:val="32"/>
          <w:szCs w:val="32"/>
          <w:lang w:val="en-US" w:eastAsia="zh-CN"/>
        </w:rPr>
        <w:t>中国铁塔股份有限公司南阳市分公司业务支撑部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80" w:hanging="288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乔  伟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焦作市供销合作社机关党委专职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谭  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平顶山市供销合作社合作指导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程一锦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洛阳经济学校航空工程部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姚  远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南阳市第五中等职业学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学生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张  聪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郑州海关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赵文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郑州海关所属郑州邮局海关三级主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杜  奇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郑州海关所属漯河海关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党志浩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郑州海关技术中心检测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职业技能竞赛类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91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名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80" w:hanging="288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 xml:space="preserve">王海洋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32"/>
          <w:szCs w:val="32"/>
          <w:lang w:eastAsia="zh-CN"/>
        </w:rPr>
        <w:t>中国石化中原油田信息化管理中心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80" w:hanging="2880"/>
        <w:jc w:val="left"/>
        <w:textAlignment w:val="auto"/>
        <w:rPr>
          <w:rFonts w:ascii="仿宋_GB2312" w:hAnsi="仿宋_GB2312" w:eastAsia="仿宋_GB2312" w:cs="仿宋_GB2312"/>
          <w:color w:val="000000"/>
          <w:spacing w:val="-2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任晓鸽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eastAsia="zh-CN"/>
        </w:rPr>
        <w:t>许昌电气职业学院计算机应用技术教学团队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80" w:hanging="2880"/>
        <w:jc w:val="left"/>
        <w:textAlignment w:val="auto"/>
        <w:rPr>
          <w:rFonts w:ascii="仿宋_GB2312" w:hAnsi="仿宋_GB2312" w:eastAsia="仿宋_GB2312" w:cs="仿宋_GB2312"/>
          <w:color w:val="000000"/>
          <w:spacing w:val="-3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刘  江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eastAsia="zh-CN"/>
        </w:rPr>
        <w:t>中国电子科技集团公司第二十二研究所软件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袁  帅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回族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郑州电力高等专科学校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梁慢慢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新乡白鹭投资集团有限公司技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季鲁豫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 新乡白鹭投资集团有限公司技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张海亮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驻马店技师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李  振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驻马店市豫龙同力水泥有限公司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李亚雷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河南能源焦作煤业集团有限公司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张泽朋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开封技师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李飞飞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漯河技师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张  辉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中国船舶集团有限公司第七二五研究所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80" w:hanging="288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张  锋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中国一拖集团有限公司所属一拖（洛阳）柴油机有限公司电气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王  源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中国一拖集团有限公司所属第一拖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8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机股份有限公司大拖公司维修电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姬文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回族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平顶山技师学院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刘洋洋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中铁工程装备集团有限公司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 xml:space="preserve">卫家鹏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开封技师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80" w:hanging="288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张志海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中国船舶集团有限公司第七二五研究所装配二班班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王亚辉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驻马店市豫龙同力水泥有限公司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赵  冲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南阳技师学院实习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80" w:hanging="2880"/>
        <w:jc w:val="left"/>
        <w:textAlignment w:val="auto"/>
        <w:rPr>
          <w:rFonts w:ascii="仿宋_GB2312" w:hAnsi="仿宋_GB2312" w:eastAsia="仿宋_GB2312" w:cs="仿宋_GB2312"/>
          <w:color w:val="000000"/>
          <w:spacing w:val="-3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王  宁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eastAsia="zh-CN"/>
        </w:rPr>
        <w:t>河南豫光金铅集团有限责任公司股份动力厂副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毛龙飞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鹤煤八矿运输区电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魏金龙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河南平原光电有限公司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李锦涛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平顶山技师学院实习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孙增森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开封技师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刘  涛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新乡职业技术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刘  欢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中铁工程装备集团盾构制造有限公司班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张  飞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开封技师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80" w:hanging="2880"/>
        <w:jc w:val="left"/>
        <w:textAlignment w:val="auto"/>
        <w:rPr>
          <w:rFonts w:ascii="仿宋_GB2312" w:hAnsi="仿宋_GB2312" w:eastAsia="仿宋_GB2312" w:cs="仿宋_GB2312"/>
          <w:color w:val="000000"/>
          <w:spacing w:val="-2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田启铭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eastAsia="zh-CN"/>
        </w:rPr>
        <w:t>河南平高电气股份有限公司机械制造事业部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王彬彬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漯河技师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80" w:hanging="2880"/>
        <w:jc w:val="left"/>
        <w:textAlignment w:val="auto"/>
        <w:rPr>
          <w:rFonts w:ascii="仿宋_GB2312" w:hAnsi="仿宋_GB2312" w:eastAsia="仿宋_GB2312" w:cs="仿宋_GB2312"/>
          <w:color w:val="000000"/>
          <w:spacing w:val="-2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王二龙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eastAsia="zh-CN"/>
        </w:rPr>
        <w:t>河南平高电气股份有限公司机械制造事业部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李晓辉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平顶山技师学院实习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岳徐翔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新乡职业技术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李  强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中铁工程装备集团有限公司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李  洋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新乡职业技术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张自富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焦作技师学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院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吴魁魁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开封市职业技术培训教研室教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张录申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河南平高电力设备有限公司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程致梁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新乡职业技术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樊贵强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新乡职业技术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焦  鑫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开封技师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FF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周端阳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河南中原特钢装备制造有限公司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杨利晖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中国电子科技集团公司第二十二研究所钳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80" w:hanging="28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周  伟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中国电子科技集团公司第二十二研究所班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申鹏晓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中铁工程装备集团有限公司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候锡杰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中铁工程装备集团有限公司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80" w:hanging="288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闫成峰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中国一拖集团有限公司所属一拖（洛阳）汇德工装有限公司高级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李雪健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驻马店市豫龙同力水泥有限公司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段俊辉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中铁工程装备集团有限公司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王仕英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河南能源永煤集团陈四楼煤矿调度室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陈建龙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河南化工技师学院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王浩森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郑州飞机装备有限责任公司技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卢瑞晓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中铁工程装备集团有限公司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苏  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商丘职业技术学院计算机网络管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 xml:space="preserve">韩  哲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32"/>
          <w:szCs w:val="32"/>
          <w:lang w:eastAsia="zh-CN"/>
        </w:rPr>
        <w:t>洛阳炼化宏达实业有限责任公司网络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45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王庆文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45"/>
          <w:sz w:val="32"/>
          <w:szCs w:val="32"/>
          <w:lang w:eastAsia="zh-CN"/>
        </w:rPr>
        <w:t>济源市万洋冶炼（集团）有限公司调度中心调度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80" w:hanging="2880"/>
        <w:jc w:val="left"/>
        <w:textAlignment w:val="auto"/>
        <w:rPr>
          <w:rFonts w:ascii="仿宋_GB2312" w:hAnsi="仿宋_GB2312" w:eastAsia="仿宋_GB2312" w:cs="仿宋_GB2312"/>
          <w:color w:val="000000"/>
          <w:spacing w:val="-45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张  哲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45"/>
          <w:sz w:val="32"/>
          <w:szCs w:val="32"/>
          <w:lang w:eastAsia="zh-CN"/>
        </w:rPr>
        <w:t>中国平煤神马集团中平信息技术有限责任公司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 xml:space="preserve">董朝辉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45"/>
          <w:sz w:val="32"/>
          <w:szCs w:val="32"/>
          <w:lang w:eastAsia="zh-CN"/>
        </w:rPr>
        <w:t>舞钢公司自动化部信息技术室程控机房运维技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937" w:hanging="2937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 xml:space="preserve">刘  鑫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河南中烟许昌卷烟厂综合帮车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周少珂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河南应用技术职业学院专职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邢士发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河南经贸职业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许天恩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安阳县职业中等专业学校助理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谷正伟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河南化工技师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80" w:hanging="288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孙浩涵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中国一拖集团有限公司所属一拖（洛阳）福莱格车身有限公司网络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梁留艺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漯河技师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牛英杰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漯河技师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刘晓可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平高集团有限公司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3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武  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满族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eastAsia="zh-CN"/>
        </w:rPr>
        <w:t>河南平高电气股份有限公司机械制造事业部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薛誓颖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河南职业技术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陈俊寰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河南职业技术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朱奕庚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河南农业职业学院助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郭萧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河南农业职业学院助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80" w:hanging="2880"/>
        <w:jc w:val="left"/>
        <w:textAlignment w:val="auto"/>
        <w:rPr>
          <w:rFonts w:ascii="仿宋_GB2312" w:hAnsi="仿宋_GB2312" w:eastAsia="仿宋_GB2312" w:cs="仿宋_GB2312"/>
          <w:color w:val="000000"/>
          <w:spacing w:val="-4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李  超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40"/>
          <w:sz w:val="32"/>
          <w:szCs w:val="32"/>
          <w:lang w:eastAsia="zh-CN"/>
        </w:rPr>
        <w:t>中信重工机械股份有限公司重型装备厂车间主任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80" w:hanging="2880"/>
        <w:jc w:val="left"/>
        <w:textAlignment w:val="auto"/>
        <w:rPr>
          <w:rFonts w:ascii="仿宋_GB2312" w:hAnsi="仿宋_GB2312" w:eastAsia="仿宋_GB2312" w:cs="仿宋_GB2312"/>
          <w:color w:val="000000"/>
          <w:spacing w:val="-5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陈  斐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51"/>
          <w:sz w:val="32"/>
          <w:szCs w:val="32"/>
          <w:lang w:eastAsia="zh-CN"/>
        </w:rPr>
        <w:t>中信重工机械股份有限公司设备保障部大修钳工一组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80" w:hanging="28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 xml:space="preserve">张振献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郑州电力高等专科学校机床装调维修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何永涛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郑州电力高等专科学校行政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王  豪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河南中原特钢装备制造有限公司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王金星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河南中原特钢装备制造有限公司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沈  鹏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驻马店技师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937" w:hanging="2937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李鹏磊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河南平高电力设备有限公司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3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姜  乐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eastAsia="zh-CN"/>
        </w:rPr>
        <w:t>河南平高电气股份有限公司机械制造事业部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李  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新乡职业技术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 xml:space="preserve">薛子闯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鹤壁职业技术学院机修钳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 xml:space="preserve">宋成成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南阳技师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王亚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河南印象国际旅行社有限公司导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王盟盟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中铁工程装备集团有限公司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丁  遥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中铁工程装备集团盾构制造有限公司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王华侨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河南能源永煤公司龙宇机修液压支柱修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李  颖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河南大润新材料有限公司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周  琼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郑州市污水净化有限公司仪修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郑小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新乡职业技术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</w:pPr>
    <w:rPr>
      <w:rFonts w:ascii="宋体;方正书宋_GBK" w:hAnsi="宋体;方正书宋_GBK" w:eastAsia="宋体;方正书宋_GBK" w:cs="宋体;方正书宋_GBK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uanghe</cp:lastModifiedBy>
  <dcterms:modified xsi:type="dcterms:W3CDTF">2022-01-18T09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F69F3D1B147278C9000417F6748D9</vt:lpwstr>
  </property>
  <property fmtid="{D5CDD505-2E9C-101B-9397-08002B2CF9AE}" pid="3" name="KSOProductBuildVer">
    <vt:lpwstr>2052-11.8.2.9339</vt:lpwstr>
  </property>
</Properties>
</file>