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第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>2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届全国青年文明号候选集体名单</w:t>
      </w:r>
    </w:p>
    <w:p>
      <w:pPr>
        <w:pStyle w:val="Heading2"/>
        <w:rPr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国平煤神马集团尼龙化工公司技术中心实验室水质分析班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河南能源永煤公司城郊煤矿生产科设计组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郑州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UFO.WORK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共享办公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开封市城市水务集团有限公司营销二分公司营业大厅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安阳市创业贷款担保中心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原农业保险股份有限公司周口市分公司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建二局中原分公司技术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示范区人力资源和社会保障局综合服务大厅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建中原建筑设计院有限公司设计三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壁市国库支付中心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漯河市城市展示馆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国石化销售股份有限公司河南郑州石油分公司扬子路加油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信股份有限公司河南分公司客户服务部客服中心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濮阳市行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别山干部学院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三门峡市陕州区人民检察院第三检察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马店市人民检察院检察技术信息处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河南农业大学微晓工作室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国铁塔股份有限公司南阳市分公司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中国船舶集团有限公司第七二五研究所中船双瑞（洛阳）特种装备股份有限公司特种材料制品产业部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黄河水利委员会西霞院水文站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新乡市平原商场商务中心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许继德理施尔电气有限公司产品研发部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FM100.7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商丘交通广播编播团队</w:t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Cambria;苹方-简" w:hAnsi="Cambria;苹方-简" w:eastAsia="宋体;汉仪书宋二KW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;汉仪书宋二KW" w:hAnsi="宋体;汉仪书宋二KW" w:eastAsia="宋体;汉仪书宋二KW" w:cs="宋体;汉仪书宋二K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楠</cp:lastModifiedBy>
  <cp:lastPrinted>2023-03-14T16:37:00Z</cp:lastPrinted>
  <dcterms:modified xsi:type="dcterms:W3CDTF">2023-03-14T1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912404F498EE0594A10640E0A44BE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