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17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河南省“优秀少先队集体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按省辖市排序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共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left"/>
        <w:textAlignment w:val="auto"/>
        <w:rPr>
          <w:rFonts w:ascii="黑体" w:hAnsi="黑体" w:eastAsia="黑体" w:cs="仿宋_GB2312;仿宋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仿宋_GB2312;仿宋" w:ascii="黑体" w:hAnsi="黑体"/>
          <w:b w:val="false"/>
          <w:bCs w:val="false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优秀少先队大队</w:t>
      </w:r>
    </w:p>
    <w:tbl>
      <w:tblPr>
        <w:tblW w:w="881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原区建设路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东关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长江东路第三小学少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县晨阳路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自由路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第一高级中学附属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孟津区麻屯镇中心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川县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西街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高新区第一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卫东区五条路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自由路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银杏南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县白璧镇白璧集中心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淇滨区天赉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浚县小河镇小河中心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育才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一中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四中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武县第二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昆吾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六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华龙区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八一路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建安区灵井镇灵北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德馨苑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渑池县尚德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二十一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九小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乡县第一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平县雪枫街道泰山庙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五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第一回民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第一实验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第二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始县第十四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胜利路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第一实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文昌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公园路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新村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十小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二初级中学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阳县第二小学校少先队大队</w:t>
            </w:r>
          </w:p>
        </w:tc>
      </w:tr>
      <w:tr>
        <w:trPr>
          <w:trHeight w:val="567" w:hRule="atLeast"/>
        </w:trPr>
        <w:tc>
          <w:tcPr>
            <w:tcW w:w="8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天坛宋庄学校少先队大队</w:t>
            </w:r>
          </w:p>
        </w:tc>
      </w:tr>
    </w:tbl>
    <w:p>
      <w:pPr>
        <w:pStyle w:val="Normal"/>
        <w:autoSpaceDE w:val="false"/>
        <w:spacing w:lineRule="atLeast" w:line="460"/>
        <w:jc w:val="center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优秀少先队中队</w:t>
      </w:r>
    </w:p>
    <w:tbl>
      <w:tblPr>
        <w:tblW w:w="8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东新区众意路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区建设路第二小学校求索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惠济区开元路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京广路小学向阳花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优胜路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上街区新建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县新圃街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区实验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东新区龙子湖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祥符区实验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杞县创新学校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开封县街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阳街道第一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十四中学九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许县育英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瀍河回族区实验学校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涧西区芳华路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龙门第二实验学校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嵩县田湖镇程村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32"/>
                <w:szCs w:val="32"/>
                <w:lang w:val="en-US" w:eastAsia="zh-CN" w:bidi="ar-SA"/>
              </w:rPr>
              <w:t>洛阳市偃师区伊洛中学六（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32"/>
                <w:szCs w:val="32"/>
                <w:lang w:val="en-US" w:eastAsia="zh-CN" w:bidi="ar-SA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老城区第二小学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第二实验学校启明星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第一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城乡一体化示范区湖光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尧山镇第三小学扬帆远航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实验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育才中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实验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三官庙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殷都区水冶镇正心初级中学八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桂园学校阳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第九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鹤山区北辰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淇县前进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一铁路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区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附属中学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二十二中学扬帆起航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垣市博爱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嘉祥实验学校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解放区幸福街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陟县育英实验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六中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九中学八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县板桥实验学校阳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前县新区第一实验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实验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建安区龙泉街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魏都区实验学校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颍川路学校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二实验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源汇区外国语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第二实验小学向阳花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宝市第四小学快乐花园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召县城关镇第四完全小学校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河县第六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淅川县第一小学爱心树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野县城区汉风小学校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旗县大冯营镇中心学校寄宿部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十五小学校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城县清河镇廓封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桐柏县城关镇第三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城区莲花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州市花洲实验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三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前进小学教育集团总校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清华园学校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一实验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第三初级中学八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睢阳区实验学校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城县明德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柘城县新城实验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权县花园乡中心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邑县第二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城县实验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滨县第二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县新集镇福和希望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息县第二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县第五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三实验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闫庄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区第二实验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谷阳办事处中心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丘县老城镇西关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红旗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县独塘乡万堂小学博学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城关镇红旗小学施德生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县明德小学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水县直第二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郸城县第三实验小学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三中学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平县第六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平县宋集丁庄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舆县东皇街道张庙小学六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南县第九小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蔡县古吕街道第一完全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县第二初级中学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山县第六小学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实验小学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坡头镇第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五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greatwall</dc:creator>
  <dc:description/>
  <dc:language>en-US</dc:language>
  <cp:lastModifiedBy>Administrator</cp:lastModifiedBy>
  <cp:lastPrinted>2022-01-29T15:50:00Z</cp:lastPrinted>
  <dcterms:modified xsi:type="dcterms:W3CDTF">2022-02-07T02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06357F8649A1BDA0D7D10FBE794D</vt:lpwstr>
  </property>
  <property fmtid="{D5CDD505-2E9C-101B-9397-08002B2CF9AE}" pid="3" name="KSOProductBuildVer">
    <vt:lpwstr>2052-11.1.0.10938</vt:lpwstr>
  </property>
</Properties>
</file>