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317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河南省“优秀少先队辅导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317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名　　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7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按省辖市排序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共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7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2"/>
          <w:lang w:val="en-US" w:eastAsia="zh-CN"/>
        </w:rPr>
      </w:r>
    </w:p>
    <w:tbl>
      <w:tblPr>
        <w:tblW w:w="1081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046"/>
      </w:tblGrid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珊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中原区西悦城第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中原区桐淮小区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换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管城回族区创新街紫荆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蕾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管城回族区五里堡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惠济区花园口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冬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惠济区艺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皓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二七区兴华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二七区陇西国际城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金水区丰产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金水区纬五路第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国强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密市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  睿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荥阳市第四初级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四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牟县官渡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坤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郑东新区通泰路小学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第三十七中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街区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鼓楼区辅读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尉氏县南曹乡金伯利希望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超峰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尉氏县教体局基础教育股副股长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第三十三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第二师范附属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第十八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雪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考县兰阳街道第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培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考县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惠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王台区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丽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第一师范附属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文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亚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金明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向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第二实验小学洛阳分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云龙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32"/>
                <w:lang w:val="en-US" w:eastAsia="zh-CN"/>
              </w:rPr>
              <w:t>经济技术开发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谐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  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洛龙区第一实验小学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瀍河回族区新建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阳县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芙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津区吉利河阳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颖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高新区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  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西工区上阳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艳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实验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  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县学林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晓国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涧西区英语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静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潭头希望交通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老城区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  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四十二中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红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十四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咪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卫东区建设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佩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新华区新鹰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江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湛河区锦绣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巧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市广成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新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汝州市王寨乡胡庄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烨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市铁山乡六合苑小学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市第七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晓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城乡一体化示范区公明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艳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北关区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灯塔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建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曙光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宏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外国语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  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自由路小学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文峰区第二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素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东门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少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十四中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文明大道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彦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铁西路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苏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市第二实验小学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胜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阴县政通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付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第二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  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第四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鹤翔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浚县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瑞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鹤山区教体局群工部副部长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山城区实验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荷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  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红旗区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同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嘉县少工委副主任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午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卫滨区平原镇金家营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松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牧野区陵园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外国语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，回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第七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县翟坡镇中心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设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文岩街道建设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绍庆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嘉县凯旋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学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第二完全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绳先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关心下一代工作委员会委员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晓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州市河阳办事处河阳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迎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陟县实验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  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解放区环城南路第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鹏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马村区工人村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晶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马村区九里山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海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追梦志愿服务中心志愿者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源滋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教育局机关党委专职副书记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实验小学少先队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明召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第一中学少先队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油田第三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油田第四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久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油田第十七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丰县高堡乡南乜城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华龙区京开路第一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实验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凯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毓秀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李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学府街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永胜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魏都区委社区工作委员会副主任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晓伟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城县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理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鄢陵县人民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书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葛市第十九初级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莉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鄢陵县实验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郾城区昆仑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梦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，回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示范区招商局办公室主任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如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实验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临颍县台陈镇中心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孝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源汇区空冢郭镇初级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阳县第三实验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媛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阳光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龙湖小学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育才中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  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陕州区第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  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十七小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  鸣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宛城区教育团工委书记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乡县赵店乡中心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洪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河县第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淅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淅川县第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海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柏县产业集聚区中心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鲁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野县城区汉桑城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建飞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召县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铭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城县第八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利强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平县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洁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峡县城区第四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士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社旗县赊店镇第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荣周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州市北京路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 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姜营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玉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十六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军钊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官庄工区官庄镇官庄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宛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鸭河工区皇路店镇鸭河小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翠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十二小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三十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  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第三十三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城市第三初级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城市第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行知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晓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城乡一体化示范区开发区中心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庆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梁园区平原中心学校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马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梁园区民主路第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  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陵县第三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慧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陵县实验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永金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睢县古襄路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睢县第二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鹏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睢阳区胜利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治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第二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  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虞城县第一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柘城县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会博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权县民族学校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邑县第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第七初级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第十三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第三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安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羊山新区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羊山中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南湾湖风景区贤山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城县第三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成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山县白雀园镇第一完全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浉河区易林舞蹈艺术培训学校校长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莉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息县第十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山县第三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平桥区第二小学分校龙江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知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七一路第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会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第四初级中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淮阳区曹河乡王楼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舟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阳外国语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经济开发区实验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涛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邑县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舒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邑县老君台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丘县卞路口乡郑庄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冉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，回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丘县槐店回族镇河南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郸城县第二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明伟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第十四初级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第十八初级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蔚文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华县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飞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市莲溪初级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丽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市第二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春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水县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扶沟县回族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子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扶沟县城关镇红卫小学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  博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康县第一高级中学附属学校小学部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方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郸城县城关镇西环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第二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驿城区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平县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素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平县第三初级中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琰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平县柏城中心学校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亚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蔡县东洪镇龚庄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霄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蔡县第一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凤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舆县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喜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南县第五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蔡县实验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贝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阳县第十四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阳县第八小学中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欣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山县靖宇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鹏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山县临时治安委员会纪念馆支部书记，校外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泌阳县第八小学校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秋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第二十三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济水中心学校少先队总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丙军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东湖小学大队辅导员</w:t>
            </w:r>
          </w:p>
        </w:tc>
      </w:tr>
      <w:tr>
        <w:trPr>
          <w:trHeight w:val="56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实验小学大队辅导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3:00Z</dcterms:created>
  <dc:creator>greatwall</dc:creator>
  <dc:description/>
  <dc:language>en-US</dc:language>
  <cp:lastModifiedBy>Administrator</cp:lastModifiedBy>
  <cp:lastPrinted>2022-01-29T15:50:00Z</cp:lastPrinted>
  <dcterms:modified xsi:type="dcterms:W3CDTF">2022-02-07T01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06357F8649A1BDA0D7D10FBE794D</vt:lpwstr>
  </property>
  <property fmtid="{D5CDD505-2E9C-101B-9397-08002B2CF9AE}" pid="3" name="KSOProductBuildVer">
    <vt:lpwstr>2052-11.1.0.10938</vt:lpwstr>
  </property>
</Properties>
</file>