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20"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国青年志愿者协会第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届理事会候选单位、团体会员提名汇总表</w:t>
      </w:r>
    </w:p>
    <w:p>
      <w:pPr>
        <w:pStyle w:val="3"/>
        <w:snapToGrid w:val="false"/>
        <w:spacing w:lineRule="exact" w:line="520"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06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484"/>
      </w:tblGrid>
      <w:tr>
        <w:trPr>
          <w:trHeight w:val="4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组织名称</w:t>
            </w:r>
          </w:p>
        </w:tc>
      </w:tr>
      <w:tr>
        <w:trPr>
          <w:trHeight w:val="497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务理事单位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）</w:t>
            </w:r>
          </w:p>
        </w:tc>
      </w:tr>
      <w:tr>
        <w:trPr>
          <w:trHeight w:val="4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志愿者联合会</w:t>
            </w:r>
          </w:p>
        </w:tc>
      </w:tr>
      <w:tr>
        <w:trPr>
          <w:trHeight w:val="497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事单位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4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漯河市青年志愿者协会</w:t>
            </w:r>
          </w:p>
        </w:tc>
      </w:tr>
      <w:tr>
        <w:trPr>
          <w:trHeight w:val="4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博物院志愿者团队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大学青年志愿者协会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腾讯大豫网</w:t>
            </w:r>
          </w:p>
        </w:tc>
      </w:tr>
      <w:tr>
        <w:trPr>
          <w:trHeight w:val="507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团体会员单位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个）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凤梅文艺志愿服务团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青少年服务中心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农业大学青年志愿者协会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工业大学青年志愿者协会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口市川汇区青年志愿者协会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濮阳市妇幼保健院情系妇幼志愿服务队</w:t>
            </w:r>
          </w:p>
        </w:tc>
      </w:tr>
      <w:tr>
        <w:trPr>
          <w:trHeight w:val="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财经政法大学青年志愿者协会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中医药大学青年志愿者协会</w:t>
            </w:r>
          </w:p>
        </w:tc>
      </w:tr>
      <w:tr>
        <w:trPr>
          <w:trHeight w:val="7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地铁集团有限公司运营分公司志愿服务队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洛阳彩虹留守儿童助学中心</w:t>
            </w:r>
          </w:p>
        </w:tc>
      </w:tr>
      <w:tr>
        <w:trPr>
          <w:trHeight w:val="7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睢县睢州公益青年志愿服务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napToGrid w:val="false"/>
        <w:spacing w:lineRule="exact" w:line="520" w:before="0" w:after="0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napToGrid w:val="false"/>
        <w:spacing w:lineRule="exact" w:line="520"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国青年志愿者协会第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届理事会候选单位、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会员提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86"/>
        <w:gridCol w:w="887"/>
        <w:gridCol w:w="1036"/>
        <w:gridCol w:w="1459"/>
        <w:gridCol w:w="29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名称及职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务理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候选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戴继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党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太能电气股份有限公司董事长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事候选人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市红十字水上义务救援队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  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市骨科医院志愿者工作站负责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海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共青团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丘市慈善超市、商丘中原车城新能源汽车负责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会员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封市青年志愿者协会会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天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信天游实业有限公司  总经理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苗  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市电子信息工程学校综治办主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聂  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驻马店市青年书法家协会主席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 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口市城乡一体化示范区青年创业支部委员会团支部书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  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市众善志愿服务中心  主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嘉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广播电视台都市频道主持人</w:t>
            </w:r>
          </w:p>
        </w:tc>
      </w:tr>
      <w:tr>
        <w:trPr>
          <w:trHeight w:val="4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阿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门峡市青联副主席</w:t>
            </w:r>
          </w:p>
        </w:tc>
      </w:tr>
      <w:tr>
        <w:trPr>
          <w:trHeight w:val="4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建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建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勋格文化艺术教育中心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  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驻马店市天中义工联合会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刘桂芳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顶山市湛河区人民检察院未成年人刑事检察科科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  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轻工业大学副教授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晓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洛阳市阳光社会理事长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5-20T1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