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rPr>
        <w:t>2017-2018</w:t>
      </w:r>
      <w:r>
        <w:rPr>
          <w:rFonts w:ascii="方正小标宋简体" w:hAnsi="方正小标宋简体" w:cs="方正小标宋简体" w:eastAsia="方正小标宋简体"/>
          <w:color w:val="000000"/>
          <w:spacing w:val="0"/>
          <w:kern w:val="0"/>
          <w:sz w:val="44"/>
          <w:szCs w:val="44"/>
        </w:rPr>
        <w:t>年度河南省青年文明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lang w:eastAsia="zh-CN"/>
        </w:rPr>
        <w:t>候选集体</w:t>
      </w:r>
      <w:r>
        <w:rPr>
          <w:rFonts w:ascii="方正小标宋简体" w:hAnsi="方正小标宋简体" w:cs="方正小标宋简体" w:eastAsia="方正小标宋简体"/>
          <w:color w:val="000000"/>
          <w:spacing w:val="0"/>
          <w:kern w:val="0"/>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共</w:t>
      </w:r>
      <w:r>
        <w:rPr>
          <w:rFonts w:eastAsia="仿宋_GB2312" w:cs="仿宋_GB2312" w:ascii="仿宋_GB2312" w:hAnsi="仿宋_GB2312"/>
          <w:color w:val="000000"/>
          <w:spacing w:val="0"/>
          <w:kern w:val="0"/>
          <w:sz w:val="32"/>
          <w:szCs w:val="32"/>
          <w:lang w:val="en-US" w:eastAsia="zh-CN"/>
        </w:rPr>
        <w:t>338</w:t>
      </w:r>
      <w:r>
        <w:rPr>
          <w:rFonts w:ascii="仿宋_GB2312" w:hAnsi="仿宋_GB2312" w:cs="仿宋_GB2312" w:eastAsia="仿宋_GB2312"/>
          <w:color w:val="000000"/>
          <w:spacing w:val="0"/>
          <w:kern w:val="0"/>
          <w:sz w:val="32"/>
          <w:szCs w:val="32"/>
          <w:lang w:val="en-US" w:eastAsia="zh-CN"/>
        </w:rPr>
        <w:t>个</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团组织独立开展部分</w:t>
      </w:r>
      <w:r>
        <w:rPr>
          <w:rFonts w:eastAsia="黑体" w:cs="黑体" w:ascii="黑体" w:hAnsi="黑体"/>
          <w:color w:val="000000"/>
          <w:spacing w:val="0"/>
          <w:kern w:val="0"/>
          <w:sz w:val="32"/>
          <w:szCs w:val="32"/>
        </w:rPr>
        <w:tab/>
      </w:r>
      <w:r>
        <w:rPr>
          <w:rFonts w:ascii="黑体" w:hAnsi="黑体" w:cs="黑体" w:eastAsia="黑体"/>
          <w:color w:val="000000"/>
          <w:spacing w:val="0"/>
          <w:kern w:val="0"/>
          <w:sz w:val="32"/>
          <w:szCs w:val="32"/>
          <w:lang w:eastAsia="zh-CN"/>
        </w:rPr>
        <w:t>（</w:t>
      </w:r>
      <w:r>
        <w:rPr>
          <w:rFonts w:eastAsia="黑体" w:cs="黑体" w:ascii="黑体" w:hAnsi="黑体"/>
          <w:color w:val="000000"/>
          <w:spacing w:val="0"/>
          <w:kern w:val="0"/>
          <w:sz w:val="32"/>
          <w:szCs w:val="32"/>
          <w:lang w:val="en-US" w:eastAsia="zh-CN"/>
        </w:rPr>
        <w:t>183</w:t>
      </w:r>
      <w:r>
        <w:rPr>
          <w:rFonts w:ascii="黑体" w:hAnsi="黑体" w:cs="黑体" w:eastAsia="黑体"/>
          <w:color w:val="000000"/>
          <w:spacing w:val="0"/>
          <w:kern w:val="0"/>
          <w:sz w:val="32"/>
          <w:szCs w:val="32"/>
          <w:lang w:val="en-US" w:eastAsia="zh-CN"/>
        </w:rPr>
        <w:t>个</w:t>
      </w:r>
      <w:r>
        <w:rPr>
          <w:rFonts w:ascii="黑体" w:hAnsi="黑体" w:cs="黑体" w:eastAsia="黑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铁大桥局一公司郑州市农业路快速通道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五建轨道交通建设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中建二局中原分公司郑东新区龙湖金融中心外环建筑群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市公安局经开分局明湖派出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rPr>
        <w:t>中建八局郑州大剧院项目</w:t>
      </w:r>
      <w:r>
        <w:rPr>
          <w:rFonts w:ascii="仿宋_GB2312" w:hAnsi="仿宋_GB2312" w:cs="仿宋_GB2312" w:eastAsia="仿宋_GB2312"/>
          <w:color w:val="000000"/>
          <w:spacing w:val="0"/>
          <w:kern w:val="0"/>
          <w:sz w:val="32"/>
          <w:szCs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w:t>
      </w:r>
      <w:r>
        <w:rPr>
          <w:rFonts w:eastAsia="仿宋_GB2312" w:cs="仿宋_GB2312" w:ascii="仿宋_GB2312" w:hAnsi="仿宋_GB2312"/>
          <w:color w:val="000000"/>
          <w:spacing w:val="0"/>
          <w:kern w:val="0"/>
          <w:sz w:val="32"/>
          <w:szCs w:val="32"/>
        </w:rPr>
        <w:t>UFO WORK</w:t>
      </w:r>
      <w:r>
        <w:rPr>
          <w:rFonts w:ascii="仿宋_GB2312" w:hAnsi="仿宋_GB2312" w:cs="仿宋_GB2312" w:eastAsia="仿宋_GB2312"/>
          <w:color w:val="000000"/>
          <w:spacing w:val="0"/>
          <w:kern w:val="0"/>
          <w:sz w:val="32"/>
          <w:szCs w:val="32"/>
        </w:rPr>
        <w:t>共享办公</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地铁集团有限公司运营分公司电子维修工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日产汽车有限公司中牟工厂总装车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市二七区检察院第五检察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建二局二公司中原分公司青年创新创效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华夏人寿保险股份有限公司河南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河南省妇幼保健院民生实事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郑州自来水三强公司桐柏路项目部维修二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大学第一附属医院消化内科一病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移动通信集团河南有限公司开封分公司客服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兰考会客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开封市供水总公司营业所营业大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开封市中心医院五福路院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洛阳市政建设集团财务管理部青年卓越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铁隧道局洛阳地铁</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号线</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标</w:t>
      </w:r>
      <w:r>
        <w:rPr>
          <w:rFonts w:eastAsia="仿宋_GB2312" w:cs="仿宋_GB2312" w:ascii="仿宋_GB2312" w:hAnsi="仿宋_GB2312"/>
          <w:color w:val="000000"/>
          <w:spacing w:val="0"/>
          <w:kern w:val="0"/>
          <w:sz w:val="32"/>
          <w:szCs w:val="32"/>
        </w:rPr>
        <w:t>03</w:t>
      </w:r>
      <w:r>
        <w:rPr>
          <w:rFonts w:ascii="仿宋_GB2312" w:hAnsi="仿宋_GB2312" w:cs="仿宋_GB2312" w:eastAsia="仿宋_GB2312"/>
          <w:color w:val="000000"/>
          <w:spacing w:val="0"/>
          <w:kern w:val="0"/>
          <w:sz w:val="32"/>
          <w:szCs w:val="32"/>
        </w:rPr>
        <w:t>工区青年突击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大学附属洛阳中心医院急诊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洛阳卷烟厂大工匠高技能银行工作室青年创新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华能洛阳热电有限责任公司总线控制技术创新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新安县财政局投资评审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白龟山水库管理局水库管理处观测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平顶山市劳动保障信息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铁福来装备制造股份有限公司研发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平顶山银行体育村支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平顶山平临高速公路有限责任公司平南收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平顶山市顺畅路业有限公司北环路道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新乡市人民检察院政治部宣传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中国电信股份有限公司新乡分公司网络运营部网络支撑调度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新乡银保监分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河南省交通运输厅少新管理处高速公路新济运管中心新乡东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新乡市第一人民医院乳腺外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安阳市创业贷款担保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安阳市第一中学“学雷锋”青年志愿者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红旗渠干部学院培训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内黄县国库集中支付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汤阴县会计核算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新未来教育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建设银行股份有限公司修武支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焦作</w:t>
      </w:r>
      <w:r>
        <w:rPr>
          <w:rFonts w:ascii="仿宋_GB2312" w:hAnsi="仿宋_GB2312" w:cs="仿宋_GB2312" w:eastAsia="仿宋_GB2312"/>
          <w:color w:val="000000"/>
          <w:spacing w:val="0"/>
          <w:kern w:val="0"/>
          <w:sz w:val="32"/>
          <w:szCs w:val="32"/>
        </w:rPr>
        <w:t>智慧金融</w:t>
      </w:r>
      <w:r>
        <w:rPr>
          <w:rFonts w:ascii="仿宋_GB2312" w:hAnsi="仿宋_GB2312" w:cs="仿宋_GB2312" w:eastAsia="仿宋_GB2312"/>
          <w:color w:val="000000"/>
          <w:spacing w:val="0"/>
          <w:kern w:val="0"/>
          <w:sz w:val="32"/>
          <w:szCs w:val="32"/>
          <w:lang w:eastAsia="zh-CN"/>
        </w:rPr>
        <w:t>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建七局南水北调焦作城区段生态保护</w:t>
      </w:r>
      <w:r>
        <w:rPr>
          <w:rFonts w:eastAsia="仿宋_GB2312" w:cs="仿宋_GB2312" w:ascii="仿宋_GB2312" w:hAnsi="仿宋_GB2312"/>
          <w:color w:val="000000"/>
          <w:spacing w:val="0"/>
          <w:kern w:val="0"/>
          <w:sz w:val="32"/>
          <w:szCs w:val="32"/>
        </w:rPr>
        <w:t>PPP</w:t>
      </w:r>
      <w:r>
        <w:rPr>
          <w:rFonts w:ascii="仿宋_GB2312" w:hAnsi="仿宋_GB2312" w:cs="仿宋_GB2312" w:eastAsia="仿宋_GB2312"/>
          <w:color w:val="000000"/>
          <w:spacing w:val="0"/>
          <w:kern w:val="0"/>
          <w:sz w:val="32"/>
          <w:szCs w:val="32"/>
        </w:rPr>
        <w:t>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许昌市税务局纳税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禹州市森林公安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长葛市审计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石油天然气股份有限公司许昌第八加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许继电源有限公司研发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漯河市源汇区法律援助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漯河市人民检察院第一检察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漯河医学高等专科学校第三附属医院儿童康复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漯河技师学院电子技术教研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网濮阳供电公司</w:t>
      </w:r>
      <w:r>
        <w:rPr>
          <w:rFonts w:eastAsia="仿宋_GB2312" w:cs="仿宋_GB2312" w:ascii="仿宋_GB2312" w:hAnsi="仿宋_GB2312"/>
          <w:color w:val="000000"/>
          <w:spacing w:val="0"/>
          <w:kern w:val="0"/>
          <w:sz w:val="32"/>
          <w:szCs w:val="32"/>
        </w:rPr>
        <w:t>1+4</w:t>
      </w:r>
      <w:r>
        <w:rPr>
          <w:rFonts w:ascii="仿宋_GB2312" w:hAnsi="仿宋_GB2312" w:cs="仿宋_GB2312" w:eastAsia="仿宋_GB2312"/>
          <w:color w:val="000000"/>
          <w:spacing w:val="0"/>
          <w:kern w:val="0"/>
          <w:sz w:val="32"/>
          <w:szCs w:val="32"/>
        </w:rPr>
        <w:t>劳模工作室启明星飞行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濮阳市妇幼保健院儿童群体保健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濮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濮阳市投资集团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门峡市陕州区人民检察院第三检察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大唐三门峡发电有限责任公司发电部“金盾”青年突击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中原黄金冶炼厂有限责任公司水处理分厂深度治理岗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门峡湖滨农村商业银行股份有限公司开发区支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23"/>
          <w:kern w:val="0"/>
          <w:sz w:val="32"/>
          <w:szCs w:val="32"/>
        </w:rPr>
      </w:pPr>
      <w:r>
        <w:rPr>
          <w:rFonts w:ascii="仿宋_GB2312" w:hAnsi="仿宋_GB2312" w:cs="仿宋_GB2312" w:eastAsia="仿宋_GB2312"/>
          <w:color w:val="000000"/>
          <w:spacing w:val="-23"/>
          <w:kern w:val="0"/>
          <w:sz w:val="32"/>
          <w:szCs w:val="32"/>
        </w:rPr>
        <w:t>中国移动通信集团河南有限公司鹤壁分公司市场经营部客户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鹤壁丰鹤发电有限责任公司运行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鹤壁市妇幼保健院功能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鹤壁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南阳村镇银行股份有限公司宛城支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南阳宛运机动车驾驶培训有限公司电子化考场班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南阳内邓高速运营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桐柏农村商业银行股份有限公司营业部团支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南召县城关镇第一完全小学校六年级教研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铁塔股份有限公司南阳市分公司团支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FM100.7</w:t>
      </w:r>
      <w:r>
        <w:rPr>
          <w:rFonts w:ascii="仿宋_GB2312" w:hAnsi="仿宋_GB2312" w:cs="仿宋_GB2312" w:eastAsia="仿宋_GB2312"/>
          <w:color w:val="000000"/>
          <w:spacing w:val="0"/>
          <w:kern w:val="0"/>
          <w:sz w:val="32"/>
          <w:szCs w:val="32"/>
        </w:rPr>
        <w:t>商丘交通广播编播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商丘市第三人民医院超声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睢县交通运输局地方海事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夏邑县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永城市芒砀山旅游区青年志愿者服务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柘城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商丘市税务局第二稽查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工商银行周口郸城新华路支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沈丘县豫东金丝猴食品科技有限公司烘焙车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太平洋财产保险股份有限公司周口中心支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原农业保险股份有限公司周口市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周口妇产医院“红心圆”志愿者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移动通信集团河南有线公司上蔡西大街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确山县财政国库支付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驻马店市驿城区城市管理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网驻马店供电公司郊区客户服务分中心刘阁供电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泌阳县不动产登记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潢川县公安交通警察大队城关中队女子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兴霖农业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网潢川县供电公司付店供电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潢川幼儿师范学校关爱留守儿童对口支教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商城县公安局城关派出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济源高级中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济源市公路管理局店留道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豫光金铅集团有限责任公司锌业五厂合金三车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中共河南</w:t>
      </w:r>
      <w:r>
        <w:rPr>
          <w:rFonts w:ascii="仿宋_GB2312" w:hAnsi="仿宋_GB2312" w:cs="仿宋_GB2312" w:eastAsia="仿宋_GB2312"/>
          <w:color w:val="000000"/>
          <w:spacing w:val="0"/>
          <w:kern w:val="0"/>
          <w:sz w:val="32"/>
          <w:szCs w:val="32"/>
        </w:rPr>
        <w:t>省委宣传部政策法规研究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中共河南省委直属机关工作委员会党员电化教育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电化教育馆团支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地矿局测试中心珠宝质检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煤田地质局三队煤层气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气象服务中心公众气象服务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央储备粮新港直属库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xml:space="preserve">中国电建集团河南工程有限公司豫电检测中心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肿瘤医院普外科三病区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审协河南中心人力资源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肿瘤医院妇科六病区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审协河南中心通信发明审查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银行河南省南阳分行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建设银行股份有限公司郑州科技支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阳钢铁股份有限公司第二炼轧厂连铸车间青年突击队</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河南投资集团有限公司郑州拓洋实业有限公司财务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11"/>
          <w:w w:val="92"/>
          <w:sz w:val="32"/>
          <w:szCs w:val="32"/>
          <w:lang w:eastAsia="zh-CN"/>
        </w:rPr>
      </w:pPr>
      <w:r>
        <w:rPr>
          <w:rFonts w:ascii="仿宋_GB2312" w:hAnsi="仿宋_GB2312" w:cs="仿宋_GB2312" w:eastAsia="仿宋_GB2312"/>
          <w:color w:val="000000"/>
          <w:spacing w:val="-11"/>
          <w:w w:val="92"/>
          <w:sz w:val="32"/>
          <w:szCs w:val="32"/>
          <w:lang w:eastAsia="zh-CN"/>
        </w:rPr>
        <w:t>河南物资集团公司郑州国际陆港开发建设有限公司郑欧班列业务经营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中原高速公路股份有限公司航空港分公司园博园收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洛阳单晶硅集团有限责任公司机关团支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粮食批发市场有限公司棉花事业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黄河水利委员会有线广播电视站新闻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黄河水利科学研究院黄河小浪底研究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黄河水利委员会西霞院水文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小浪底水利枢纽检修维护班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小浪底管理中心</w:t>
      </w:r>
      <w:r>
        <w:rPr>
          <w:rFonts w:ascii="仿宋_GB2312" w:hAnsi="仿宋_GB2312" w:cs="仿宋_GB2312" w:eastAsia="仿宋_GB2312"/>
          <w:color w:val="000000"/>
          <w:spacing w:val="0"/>
          <w:kern w:val="0"/>
          <w:sz w:val="32"/>
          <w:szCs w:val="32"/>
        </w:rPr>
        <w:t>官渡河公司维护部</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中国铁路郑州局集团有限公司郑州客运段高铁三队郑机线路</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中国铁路郑州局集团有限公司郑州车务段圃田车站调车班组</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Helvetica;Arial" w:hAnsi="Helvetica;Arial" w:eastAsia="Helvetica;Arial" w:cs="Helvetica;Arial"/>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中国铁路郑州局集团有限公司长治北车站小宋车站行车班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网平顶山供电公司电力调度控制中心地区调度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送变电建设有限公司输电第一施工分公司项目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网南阳供电公司供电服务指挥中心服务指挥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网鹤壁供电公司互联网部（数据中心）信息运检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网河南省电力公司经济技术研究院技术经济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网郑州供电公司博士创新工作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i w:val="false"/>
          <w:caps w:val="false"/>
          <w:smallCaps w:val="false"/>
          <w:color w:val="000000"/>
          <w:spacing w:val="0"/>
          <w:sz w:val="32"/>
          <w:szCs w:val="32"/>
        </w:rPr>
        <w:t>国网兰考县供电公司电力调度控制中心（数据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南方航空河南航空有限公司飞行部三分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南方航空河南航空有限公司飞机维修厂技术科信息工段</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空港商旅服务有限公司两舱服务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河南郑州新郑国际机场有限公司旅客服务部运输业务室馨悦班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航天液压气动技术有限公司智能制造车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航天液压气动技术有限公司检测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原油田普光分公司采气厂天然气开发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原油田采油气工程服务中心作业四大队作业</w:t>
      </w: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供电服务中心西南供电项目部元坝供电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石油勘探局有限公司水电厂供电大队双河外线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油田分公司石油工程技术研究院机械采油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油田分公司技术监测中心节能环保监测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原石化烯烃二部丁烯横二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原石化检维修中心生产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石化华北油气分公司采气二厂输气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中石化华北油气分公司勘探开发研究院大牛地天然气开发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铁隧道局集团有限公司市政工程公司青年突击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铁隧道局集团四处有限公司市政二公司青年突击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中铁隧道局集团三处有限公司太焦铁路</w:t>
      </w:r>
      <w:r>
        <w:rPr>
          <w:rFonts w:eastAsia="仿宋_GB2312" w:cs="仿宋_GB2312" w:ascii="仿宋_GB2312" w:hAnsi="仿宋_GB2312"/>
          <w:color w:val="000000"/>
          <w:spacing w:val="-11"/>
          <w:kern w:val="0"/>
          <w:sz w:val="32"/>
          <w:szCs w:val="32"/>
        </w:rPr>
        <w:t>TJSG-1</w:t>
      </w:r>
      <w:r>
        <w:rPr>
          <w:rFonts w:ascii="仿宋_GB2312" w:hAnsi="仿宋_GB2312" w:cs="仿宋_GB2312" w:eastAsia="仿宋_GB2312"/>
          <w:color w:val="000000"/>
          <w:spacing w:val="-11"/>
          <w:kern w:val="0"/>
          <w:sz w:val="32"/>
          <w:szCs w:val="32"/>
        </w:rPr>
        <w:t>标项目青年突击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铁装备集团盾构公司重难点项目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铁工程装备集团设计研究总院</w:t>
      </w:r>
      <w:r>
        <w:rPr>
          <w:rFonts w:eastAsia="仿宋_GB2312" w:cs="仿宋_GB2312" w:ascii="仿宋_GB2312" w:hAnsi="仿宋_GB2312"/>
          <w:color w:val="000000"/>
          <w:spacing w:val="0"/>
          <w:kern w:val="0"/>
          <w:sz w:val="32"/>
          <w:szCs w:val="32"/>
        </w:rPr>
        <w:t>TBM</w:t>
      </w:r>
      <w:r>
        <w:rPr>
          <w:rFonts w:ascii="仿宋_GB2312" w:hAnsi="仿宋_GB2312" w:cs="仿宋_GB2312" w:eastAsia="仿宋_GB2312"/>
          <w:color w:val="000000"/>
          <w:spacing w:val="0"/>
          <w:kern w:val="0"/>
          <w:sz w:val="32"/>
          <w:szCs w:val="32"/>
        </w:rPr>
        <w:t>分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铁</w:t>
      </w:r>
      <w:r>
        <w:rPr>
          <w:rFonts w:eastAsia="仿宋_GB2312" w:cs="仿宋_GB2312" w:ascii="仿宋_GB2312" w:hAnsi="仿宋_GB2312"/>
          <w:color w:val="000000"/>
          <w:spacing w:val="0"/>
          <w:kern w:val="0"/>
          <w:sz w:val="32"/>
          <w:szCs w:val="32"/>
        </w:rPr>
        <w:t>305</w:t>
      </w:r>
      <w:r>
        <w:rPr>
          <w:rFonts w:ascii="仿宋_GB2312" w:hAnsi="仿宋_GB2312" w:cs="仿宋_GB2312" w:eastAsia="仿宋_GB2312"/>
          <w:color w:val="000000"/>
          <w:spacing w:val="0"/>
          <w:kern w:val="0"/>
          <w:sz w:val="32"/>
          <w:szCs w:val="32"/>
        </w:rPr>
        <w:t>号</w:t>
      </w:r>
      <w:r>
        <w:rPr>
          <w:rFonts w:eastAsia="仿宋_GB2312" w:cs="仿宋_GB2312" w:ascii="仿宋_GB2312" w:hAnsi="仿宋_GB2312"/>
          <w:color w:val="000000"/>
          <w:spacing w:val="0"/>
          <w:kern w:val="0"/>
          <w:sz w:val="32"/>
          <w:szCs w:val="32"/>
        </w:rPr>
        <w:t>TBM</w:t>
      </w:r>
      <w:r>
        <w:rPr>
          <w:rFonts w:ascii="仿宋_GB2312" w:hAnsi="仿宋_GB2312" w:cs="仿宋_GB2312" w:eastAsia="仿宋_GB2312"/>
          <w:color w:val="000000"/>
          <w:spacing w:val="0"/>
          <w:kern w:val="0"/>
          <w:sz w:val="32"/>
          <w:szCs w:val="32"/>
        </w:rPr>
        <w:t>高黎贡山售后服务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铁七局电务公司郑州南站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铁七局物贸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铁七局郑州公司郑州轨道交通４号线土建８标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建七局建装公司园林景观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建七局总承包公司航空港区第二标段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建中原建筑设计院有限公司设计三分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17"/>
          <w:kern w:val="0"/>
          <w:sz w:val="32"/>
          <w:szCs w:val="32"/>
        </w:rPr>
      </w:pPr>
      <w:r>
        <w:rPr>
          <w:rFonts w:ascii="仿宋_GB2312" w:hAnsi="仿宋_GB2312" w:cs="仿宋_GB2312" w:eastAsia="仿宋_GB2312"/>
          <w:color w:val="000000"/>
          <w:spacing w:val="-17"/>
          <w:kern w:val="0"/>
          <w:sz w:val="32"/>
          <w:szCs w:val="32"/>
        </w:rPr>
        <w:t>中国移动通信集团河南有限公司郑州分公司郑东新区内环路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17"/>
          <w:kern w:val="0"/>
          <w:sz w:val="32"/>
          <w:szCs w:val="32"/>
        </w:rPr>
      </w:pPr>
      <w:r>
        <w:rPr>
          <w:rFonts w:ascii="仿宋_GB2312" w:hAnsi="仿宋_GB2312" w:cs="仿宋_GB2312" w:eastAsia="仿宋_GB2312"/>
          <w:color w:val="000000"/>
          <w:spacing w:val="-17"/>
          <w:kern w:val="0"/>
          <w:sz w:val="32"/>
          <w:szCs w:val="32"/>
        </w:rPr>
        <w:t>中国移动通信集团河南有限公司安阳市市区分公司中华路营业厅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移动通信集团河南有限公司开封分公司学院门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能源永煤公司城郊煤矿生产科设计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能源化工集团鹤煤总医院内分泌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能源义煤公司义海能源天峻义海排土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平煤神马集团天力公司吴寨矿机电一队主通风机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平煤神马集团物业服务中心幼儿园青教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平煤神马集团七星选煤厂电修车间高压配电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煤集团金苑置业鼎盛置业有限公司财务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新郑煤电有限责任公司综采一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煤集团杨河煤业公司救护队三小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17"/>
          <w:kern w:val="0"/>
          <w:sz w:val="32"/>
          <w:szCs w:val="32"/>
        </w:rPr>
      </w:pPr>
      <w:r>
        <w:rPr>
          <w:rFonts w:ascii="仿宋_GB2312" w:hAnsi="仿宋_GB2312" w:cs="仿宋_GB2312" w:eastAsia="仿宋_GB2312"/>
          <w:color w:val="000000"/>
          <w:spacing w:val="-17"/>
          <w:kern w:val="0"/>
          <w:sz w:val="32"/>
          <w:szCs w:val="32"/>
        </w:rPr>
        <w:t>中国联合网络通信有限公司开封市分公司西区营销中心金明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联合网络通信有限公司郑州市分公司百花路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联合网络通信有限公司洛阳市分公司永泰街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电信股份有限公司商丘分公司市场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电信股份有限公司郑州分公司集团客户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电信股份有限公司漯河分公司政企客户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安阳市消防救援支队林州市大队红旗渠中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门峡市消防救援支队义马市大队人民路中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市消防救援支队特勤大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新乡市消防救援支队牧野区大队西华大道中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许昌市消防救援支队魏都区大队二中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济源市消防救援支队王屋大队王屋中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color w:val="000000"/>
          <w:spacing w:val="0"/>
          <w:kern w:val="0"/>
          <w:sz w:val="32"/>
          <w:szCs w:val="32"/>
        </w:rPr>
        <w:t>与各行业系统联合开展部分</w:t>
      </w:r>
      <w:r>
        <w:rPr>
          <w:rFonts w:ascii="黑体" w:hAnsi="黑体" w:cs="黑体" w:eastAsia="黑体"/>
          <w:color w:val="000000"/>
          <w:spacing w:val="0"/>
          <w:kern w:val="0"/>
          <w:sz w:val="32"/>
          <w:szCs w:val="32"/>
          <w:lang w:eastAsia="zh-CN"/>
        </w:rPr>
        <w:t>（</w:t>
      </w:r>
      <w:r>
        <w:rPr>
          <w:rFonts w:eastAsia="黑体" w:cs="黑体" w:ascii="黑体" w:hAnsi="黑体"/>
          <w:color w:val="000000"/>
          <w:spacing w:val="0"/>
          <w:kern w:val="0"/>
          <w:sz w:val="32"/>
          <w:szCs w:val="32"/>
          <w:lang w:val="en-US" w:eastAsia="zh-CN"/>
        </w:rPr>
        <w:t>155</w:t>
      </w:r>
      <w:r>
        <w:rPr>
          <w:rFonts w:ascii="黑体" w:hAnsi="黑体" w:cs="黑体" w:eastAsia="黑体"/>
          <w:color w:val="000000"/>
          <w:spacing w:val="0"/>
          <w:kern w:val="0"/>
          <w:sz w:val="32"/>
          <w:szCs w:val="32"/>
          <w:lang w:val="en-US" w:eastAsia="zh-CN"/>
        </w:rPr>
        <w:t>个</w:t>
      </w:r>
      <w:r>
        <w:rPr>
          <w:rFonts w:ascii="黑体" w:hAnsi="黑体" w:cs="黑体" w:eastAsia="黑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牟县人民法院民事审判第一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孟津县人民法院小浪底人民法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平顶山市中级人民法院研究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安阳市北关区人民法院诉讼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鹤壁市中级人民法院审判管理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新乡市中级人民法院民事审判第三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濮阳县人民法院诉讼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虞城县人民法院司法警察大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西华县人民法院诉讼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驻马店市中级人民法院行政审判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河南省发展和改革委员会创新和高技术发展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中天迎宾馆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储备物资管理局四三二处物资管理科保管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市公安局金水路分局治安管理服务大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开封市第一强制隔离戒毒所管教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洛阳市公安局特殊警务支队突击大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安阳市公安局交通指挥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鹤壁市公安局特警支队突击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濮阳市公安局图战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漯河市公安局特殊警务支队第二特殊警务大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许昌市公安局建安区分局小召派出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义马市公安局刑事侦查大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周口市看守所女子管教大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驻马店市公安局南海派出所案侦大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信阳市公安局警务督察支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济源市公安局指挥中心情报信息室</w:t>
      </w:r>
      <w:r>
        <w:rPr>
          <w:rFonts w:eastAsia="仿宋_GB2312" w:cs="仿宋_GB2312" w:ascii="仿宋_GB2312" w:hAnsi="仿宋_GB2312"/>
          <w:color w:val="000000"/>
          <w:spacing w:val="0"/>
          <w:kern w:val="0"/>
          <w:sz w:val="32"/>
          <w:szCs w:val="32"/>
        </w:rPr>
        <w:br/>
      </w:r>
      <w:r>
        <w:rPr>
          <w:rFonts w:ascii="仿宋_GB2312" w:hAnsi="仿宋_GB2312" w:cs="仿宋_GB2312" w:eastAsia="仿宋_GB2312"/>
          <w:color w:val="000000"/>
          <w:spacing w:val="0"/>
          <w:kern w:val="0"/>
          <w:sz w:val="32"/>
          <w:szCs w:val="32"/>
        </w:rPr>
        <w:t>河南省公安厅网安总队互联网舆情监控支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警察学院交通管理工程系学生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周口市平原公证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第四监狱防暴大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女子监狱二监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平原监狱四监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焦作监狱一监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豫中监狱七监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豫南监狱反恐防暴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豫东监狱二十二监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郑州女子监狱六监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女子强制隔离戒毒所二大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五建建筑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工人文化宫园林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市市政工程管理处养护四所道路工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市自来水公司刘湾水厂生产运行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住房公积金管理中心行政审批办事大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新乡市住房公积金管理中心业务大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焦作市建设工程质量检测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漯河市建设工程质量检测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漯河市住房和城乡建设委员会经济技术开发区住房和城乡建设服务中心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南阳市数字化城市管理监督指挥中心信息受理派遣服务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周口市园林管理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驻马店市市政工程管理处立刻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济源市城投市政管养有限公司路灯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漯河市数字化城市信息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市长途汽车客运东站售票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平顶山市著锋物业管理有限责任公司叶舞高速叶县服务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安阳公交集团</w:t>
      </w:r>
      <w:r>
        <w:rPr>
          <w:rFonts w:eastAsia="仿宋_GB2312" w:cs="仿宋_GB2312" w:ascii="仿宋_GB2312" w:hAnsi="仿宋_GB2312"/>
          <w:color w:val="000000"/>
          <w:spacing w:val="0"/>
          <w:kern w:val="0"/>
          <w:sz w:val="32"/>
          <w:szCs w:val="32"/>
        </w:rPr>
        <w:t>Y1</w:t>
      </w:r>
      <w:r>
        <w:rPr>
          <w:rFonts w:ascii="仿宋_GB2312" w:hAnsi="仿宋_GB2312" w:cs="仿宋_GB2312" w:eastAsia="仿宋_GB2312"/>
          <w:color w:val="000000"/>
          <w:spacing w:val="0"/>
          <w:kern w:val="0"/>
          <w:sz w:val="32"/>
          <w:szCs w:val="32"/>
        </w:rPr>
        <w:t>路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新乡市公共交通集团有限责任公司</w:t>
      </w:r>
      <w:r>
        <w:rPr>
          <w:rFonts w:eastAsia="仿宋_GB2312" w:cs="仿宋_GB2312" w:ascii="仿宋_GB2312" w:hAnsi="仿宋_GB2312"/>
          <w:color w:val="000000"/>
          <w:spacing w:val="0"/>
          <w:kern w:val="0"/>
          <w:sz w:val="32"/>
          <w:szCs w:val="32"/>
        </w:rPr>
        <w:t>21</w:t>
      </w:r>
      <w:r>
        <w:rPr>
          <w:rFonts w:ascii="仿宋_GB2312" w:hAnsi="仿宋_GB2312" w:cs="仿宋_GB2312" w:eastAsia="仿宋_GB2312"/>
          <w:color w:val="000000"/>
          <w:spacing w:val="0"/>
          <w:kern w:val="0"/>
          <w:sz w:val="32"/>
          <w:szCs w:val="32"/>
        </w:rPr>
        <w:t>路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许昌市中心汽车站彩虹服务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漯河市公共交通有限责任公司</w:t>
      </w:r>
      <w:r>
        <w:rPr>
          <w:rFonts w:eastAsia="仿宋_GB2312" w:cs="仿宋_GB2312" w:ascii="仿宋_GB2312" w:hAnsi="仿宋_GB2312"/>
          <w:color w:val="000000"/>
          <w:spacing w:val="0"/>
          <w:kern w:val="0"/>
          <w:sz w:val="32"/>
          <w:szCs w:val="32"/>
        </w:rPr>
        <w:t>101</w:t>
      </w:r>
      <w:r>
        <w:rPr>
          <w:rFonts w:ascii="仿宋_GB2312" w:hAnsi="仿宋_GB2312" w:cs="仿宋_GB2312" w:eastAsia="仿宋_GB2312"/>
          <w:color w:val="000000"/>
          <w:spacing w:val="0"/>
          <w:kern w:val="0"/>
          <w:sz w:val="32"/>
          <w:szCs w:val="32"/>
        </w:rPr>
        <w:t>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商丘市道路运输服务中心综合服务大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周口市农村公路管理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济源市交运公共交通有限公司</w:t>
      </w:r>
      <w:r>
        <w:rPr>
          <w:rFonts w:eastAsia="仿宋_GB2312" w:cs="仿宋_GB2312" w:ascii="仿宋_GB2312" w:hAnsi="仿宋_GB2312"/>
          <w:color w:val="000000"/>
          <w:spacing w:val="0"/>
          <w:kern w:val="0"/>
          <w:sz w:val="32"/>
          <w:szCs w:val="32"/>
        </w:rPr>
        <w:t>215</w:t>
      </w:r>
      <w:r>
        <w:rPr>
          <w:rFonts w:ascii="仿宋_GB2312" w:hAnsi="仿宋_GB2312" w:cs="仿宋_GB2312" w:eastAsia="仿宋_GB2312"/>
          <w:color w:val="000000"/>
          <w:spacing w:val="0"/>
          <w:kern w:val="0"/>
          <w:sz w:val="32"/>
          <w:szCs w:val="32"/>
        </w:rPr>
        <w:t>公交线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汝州市公共交通运输有限公司</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路环线公交线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永城市公共交通运营有限公司</w:t>
      </w:r>
      <w:r>
        <w:rPr>
          <w:rFonts w:eastAsia="仿宋_GB2312" w:cs="仿宋_GB2312" w:ascii="仿宋_GB2312" w:hAnsi="仿宋_GB2312"/>
          <w:color w:val="000000"/>
          <w:spacing w:val="0"/>
          <w:kern w:val="0"/>
          <w:sz w:val="32"/>
          <w:szCs w:val="32"/>
        </w:rPr>
        <w:t>13</w:t>
      </w:r>
      <w:r>
        <w:rPr>
          <w:rFonts w:ascii="仿宋_GB2312" w:hAnsi="仿宋_GB2312" w:cs="仿宋_GB2312" w:eastAsia="仿宋_GB2312"/>
          <w:color w:val="000000"/>
          <w:spacing w:val="0"/>
          <w:kern w:val="0"/>
          <w:sz w:val="32"/>
          <w:szCs w:val="32"/>
        </w:rPr>
        <w:t>路班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交通运输厅高速公路洛阳管理处洛宁西收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23"/>
          <w:kern w:val="0"/>
          <w:sz w:val="32"/>
          <w:szCs w:val="32"/>
        </w:rPr>
      </w:pPr>
      <w:r>
        <w:rPr>
          <w:rFonts w:ascii="仿宋_GB2312" w:hAnsi="仿宋_GB2312" w:cs="仿宋_GB2312" w:eastAsia="仿宋_GB2312"/>
          <w:color w:val="000000"/>
          <w:spacing w:val="-23"/>
          <w:kern w:val="0"/>
          <w:sz w:val="32"/>
          <w:szCs w:val="32"/>
        </w:rPr>
        <w:t>河南省交通运输厅濮鹤管理处大广高速公路安新运管中心封丘收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交通运输厅高速公路三门峡管理处卢氏收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高速公路发展有限责任公司潢淮分公司寨河收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地铁集团有限公司运营分公司设备一室工程车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大学第一附属医院郑东院区无痛诊疗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黄河三门峡医院创伤骨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大学第一附属医院血液净化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市中心医院胃肠、疝和腹壁外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中医院（河南中医药大学第二附属医院）肺病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胸科医院心血管外科八病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大学第五附属医院神经外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儿童医院普通外科二病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精神病医院精神七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汝州市人民医院重症医学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人民医院消化内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肿瘤医院普外二病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郑州大学第二附属医院</w:t>
      </w:r>
      <w:r>
        <w:rPr>
          <w:rFonts w:ascii="仿宋_GB2312" w:hAnsi="仿宋_GB2312" w:cs="仿宋_GB2312" w:eastAsia="仿宋_GB2312"/>
          <w:color w:val="000000"/>
          <w:spacing w:val="0"/>
          <w:kern w:val="0"/>
          <w:sz w:val="32"/>
          <w:szCs w:val="32"/>
        </w:rPr>
        <w:t>心血管外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肿瘤医院骨与软组织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大学第一附属医院胸心血管外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肿瘤医院放疗二（原放疗一）病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人民医院医学遗传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人民医院临床药学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安全科学技术研究院科研信息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安阳市安全生产执法监察支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焦作市安全生产执法监察支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矿山抢险救灾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安全生产宣传教育考试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市安全生产监察支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rPr>
        <w:t>郑州市应急管理局</w:t>
      </w:r>
      <w:r>
        <w:rPr>
          <w:rFonts w:ascii="仿宋_GB2312" w:hAnsi="仿宋_GB2312" w:cs="仿宋_GB2312" w:eastAsia="仿宋_GB2312"/>
          <w:color w:val="000000"/>
          <w:spacing w:val="0"/>
          <w:kern w:val="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rPr>
        <w:t>郑州市金水区应急管理局</w:t>
      </w:r>
      <w:r>
        <w:rPr>
          <w:rFonts w:ascii="仿宋_GB2312" w:hAnsi="仿宋_GB2312" w:cs="仿宋_GB2312" w:eastAsia="仿宋_GB2312"/>
          <w:color w:val="000000"/>
          <w:spacing w:val="0"/>
          <w:kern w:val="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特种设备安全检测研究院业务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工商行政管理学校学生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商标审查协作中心收文与档案管理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计量科学研究院流量计量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计量科学研究院医学计量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产品质量监督检验院电气检验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质量技术监督局信息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食品药品检验所化学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药品监督管理局行政许可服务大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光大路桥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洹通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中润建设工程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信阳光辉房地产营销策划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新乡市富祥物业管理有限公司保安班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国家税务总局郑州航空港经济综合实验区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安阳县税务局永和税务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河南潢川经济开发区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国家税务总局鹤壁市淇滨区税务局第一税务分局（办税服务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济源市税务局小浪底税务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焦作市城乡一体化示范区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开封市城乡一体化示范区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南阳市城乡一体化示范区税务局纳税服务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平顶山市税务局第二税务分局纳税服务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濮阳市华龙区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确山县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三门峡市陕州区税务局第一税务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新乡经济技术开发区税务局纳税服务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郑州高新技术产业开发区税务局纳税服务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国家税务总局周口市川汇区税务局第一税务分局（办税服务大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家税务总局河南省税务局纳税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邮政集团公司安阳市分公司文峰大道邮政支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驻马店市汇通快运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驻马店市韵达快递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邮政集团公司濮阳开发区邮政分公司人民路邮政营业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河南</w:t>
      </w:r>
      <w:r>
        <w:rPr>
          <w:rFonts w:ascii="仿宋_GB2312" w:hAnsi="仿宋_GB2312" w:cs="仿宋_GB2312" w:eastAsia="仿宋_GB2312"/>
          <w:color w:val="000000"/>
          <w:spacing w:val="0"/>
          <w:kern w:val="0"/>
          <w:sz w:val="32"/>
          <w:szCs w:val="32"/>
        </w:rPr>
        <w:t>省通信管理局信息通信发展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移动通信集团河南有限公司业务支撑中心</w:t>
      </w:r>
      <w:r>
        <w:rPr>
          <w:rFonts w:eastAsia="仿宋_GB2312" w:cs="仿宋_GB2312" w:ascii="仿宋_GB2312" w:hAnsi="仿宋_GB2312"/>
          <w:color w:val="000000"/>
          <w:spacing w:val="0"/>
          <w:kern w:val="0"/>
          <w:sz w:val="32"/>
          <w:szCs w:val="32"/>
        </w:rPr>
        <w:t>IT</w:t>
      </w:r>
      <w:r>
        <w:rPr>
          <w:rFonts w:ascii="仿宋_GB2312" w:hAnsi="仿宋_GB2312" w:cs="仿宋_GB2312" w:eastAsia="仿宋_GB2312"/>
          <w:color w:val="000000"/>
          <w:spacing w:val="0"/>
          <w:kern w:val="0"/>
          <w:sz w:val="32"/>
          <w:szCs w:val="32"/>
        </w:rPr>
        <w:t>资源维护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移动通信集团河南有限公司网络部网络优化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电信股份有限公司许昌分公司政企客户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移铁通新乡分公司维护业务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铁塔股份有限公司济源市铁塔机关青年突击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南阳联通自有厅营销中心麒麟路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石化销售股份有限公司河南信阳商城上石桥加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中国石化销售股份有限公司河南郑州石油分公司黑庄西加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石化销售股份有限公司河南洛阳石油分公司第二加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石油河南销售分公司濮阳第</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加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石油天然气股份有限公司河南漯河第十加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中国石油河南销售分公司安阳第</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加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洛阳经济学校航空工程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中联再生资源集团垃圾分类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上蔡县百汇通电子商务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省商务中等职业学校学生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贸易中心栈会展服务公司展览服务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河南物流职业学院学生教官管理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机场海关旅检一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车站海关监管二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邮局海关监管二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金水海关综合行政服务大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郑州新区海关综合业务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新郑海关综合业务二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漯河海关综合业务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上蔡康弘环保志愿者先锋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sectPr>
      <w:footerReference w:type="default" r:id="rId2"/>
      <w:type w:val="nextPage"/>
      <w:pgSz w:w="11906" w:h="16838"/>
      <w:pgMar w:left="1701" w:right="1701"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萌洋</cp:lastModifiedBy>
  <cp:lastPrinted>2019-10-09T16:24:00Z</cp:lastPrinted>
  <dcterms:modified xsi:type="dcterms:W3CDTF">2019-10-10T03: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