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2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2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2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317" w:hanging="0"/>
        <w:jc w:val="center"/>
        <w:textAlignment w:val="auto"/>
        <w:rPr>
          <w:rFonts w:ascii="方正小标宋简体;黑体" w:hAnsi="方正小标宋简体;黑体" w:eastAsia="方正小标宋简体;黑体" w:cs="Times New Roman"/>
          <w:color w:val="000000"/>
          <w:sz w:val="44"/>
          <w:lang w:val="en-US" w:eastAsia="zh-CN"/>
        </w:rPr>
      </w:pPr>
      <w:r>
        <w:rPr>
          <w:rFonts w:eastAsia="方正小标宋简体;黑体" w:cs="Times New Roman" w:ascii="方正小标宋简体;黑体" w:hAnsi="方正小标宋简体;黑体"/>
          <w:color w:val="000000"/>
          <w:sz w:val="44"/>
          <w:lang w:val="en-US" w:eastAsia="zh-CN"/>
        </w:rPr>
        <w:t>2021</w:t>
      </w:r>
      <w:r>
        <w:rPr>
          <w:rFonts w:ascii="方正小标宋简体;黑体" w:hAnsi="方正小标宋简体;黑体" w:cs="Times New Roman" w:eastAsia="方正小标宋简体;黑体"/>
          <w:color w:val="000000"/>
          <w:sz w:val="44"/>
          <w:lang w:val="en-US" w:eastAsia="zh-CN"/>
        </w:rPr>
        <w:t>年河南省“优秀少先队员”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317" w:hanging="0"/>
        <w:jc w:val="center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（按省辖市排序 共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  <w:lang w:val="en-US" w:eastAsia="zh-CN"/>
        </w:rPr>
        <w:t>200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人）</w:t>
      </w:r>
    </w:p>
    <w:tbl>
      <w:tblPr>
        <w:tblW w:w="10301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7316"/>
      </w:tblGrid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潘怡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中原区伊河路小学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冠霖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中原区互助路小学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墨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管城回族区创新街小学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娄熙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管城回族区南关小学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伊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惠济区锦艺实验小学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惠济区大河路中心小学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宬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二七区长江东路小学校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  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二七区四季路第二小学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泽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满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金水区农科路小学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齐宸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满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金水区澳新国际学校（文源校区）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湾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上街区外国语小学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漫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密市政通路小学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皓翔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巩义市子华初级中学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鲁婧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荥阳市第六小学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俞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登封市崇高路小学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文博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航空港区领航学校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池  旭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中学附属小学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柳骁睿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高新技术产业开发区外国语小学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崔梓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郑东新区永平路小学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蔡宗朔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郑东新区蒲公英小学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宋源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开封市立洋外国语学校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艾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尉氏县城关镇西关小学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任  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开封市集英小学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郝雪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开封市向阳路小学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宇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开封市理事厅街小学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程大为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兰考县兰阳街道第一小学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子轩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开封高级中学附属小学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硕森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开封市西门大街小学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淑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通许县朱砂镇徐屯小学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珂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杞县金城街道南关小学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晓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开封市金明中小学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柏岩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开封市祥符区第三实验小学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紫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市实验小学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雨洛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孟津区双语实验学校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贺  岁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市洛龙区广利街小学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曲晨阳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32"/>
                <w:lang w:val="en-US" w:eastAsia="zh-CN"/>
              </w:rPr>
              <w:t>洛阳经济技术开发区第一实验小学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墨轩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32"/>
              </w:rPr>
              <w:t>洛阳市偃师区第二实验小学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渝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市涧西区厂北小学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泰哲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嵩县第二实验小学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天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市西工区芳林路小学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杜若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市第二外国语学校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子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市老城区第一小学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姬一烜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伊川县第一初级中学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卓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汝阳县实验小学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匡泉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顶山市第七中学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沙子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顶山市第九中学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阳澄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郏县新世纪小学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漫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叶县实验学校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蔡雨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宝丰县中兴路小学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浩宇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顶山市新华区新程街小学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邹秉睿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顶山市韦伦双语学校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紫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顶山市湛河区沁园小学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裴柳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顶山市卫东区雷锋小学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世轩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汝州市逸夫小学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梓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鲁山县鲁阳第一小学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吕研硕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顶山市城乡一体化示范区福佑路小学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若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阳市人民大道小学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丁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阳市北关区洹滨小学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梓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阳市钢二路小学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辰一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滑县向阳小学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  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州市庙前街小学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毕子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阳市刘家庄小学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智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黄县第二实验小学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佳豪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黄县实验小学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宇轩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阳市第一实验小学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岳昀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阳市银鹭小学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秋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阳市铁佛寺小学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竞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阳市殷都区曲沟镇第二初级中学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丁  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州市第二实验小学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孟  远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浚县长丰小学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留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鹤壁市山城区第八小学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悦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，蒙古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鹤壁市淇滨区福源小学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  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淇县庙口镇实验学校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邹起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市诚城卓人学校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雨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市育才小学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亢文扬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市牧野区新飞大道小学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庚阳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垣市第二实验小学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滑晓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市铁路高级中学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泰宇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市第二中学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  朔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封丘县城关镇北街小学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垠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获嘉县城关镇东关小学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梓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市高新技术产业开发区道清路小学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傅金轩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市凤泉区实验学校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任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辉县市职工子弟学校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亦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市平原示范区凤湖小学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羿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沁阳市实验小学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子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温县第一实验小学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一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博爱县新华小学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振轩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修武县第三实验小学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熊歆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焦作市东环小学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  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焦作市第五中学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杜添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理工大学附属小学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昕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焦作市道清小学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东阳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濮阳县第四中学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欣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清丰县双庙乡双庙小学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翊迪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乐县城关镇西街关小学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雨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濮阳经济技术开发区实验学校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雅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濮阳市第三小学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田明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濮阳市第三中学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安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濮阳市油田第一小学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子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濮阳市油田第五小学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雅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昌市第七中学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雒怡鑫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昌市健康路小学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秉宸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昌市魏都区实验学校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承杭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禹州市双语实验学校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铭泽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昌市建安区第三高级中学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奕翔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昌市兴业路小学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子珏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昌市新东街学校（小学部）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嘉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鄢陵县人民路小学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甘浛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漯河市第二实验中学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锦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漯河市第三初级中学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鸣泽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漯河市召陵区实验小学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宇涵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漯河市西城区阴阳赵镇中心小学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戴  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门峡市外国语中学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康艺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门峡市外国语小学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雷翔然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门峡市实验小学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任毅和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卢氏县实验小学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耿梓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阳市第十四小学校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萌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阳市第九小学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贾艾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桐柏县城关镇第二小学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湘杰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野县城区北关小学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子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蒙古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淅川县九重镇镇直小学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谷梓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河县友兰小学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森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乡县赤眉镇第一初级中学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逸杭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召县城关镇第二完全小学校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闫子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方城县实验初中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程思翰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社旗县赊店镇第六小学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嘉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镇平县察院小学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肖榕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邓州城区第九小学校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升阳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阳市油田第二小学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帅茹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阳市油田实验小学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懿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阳市油田第五小学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郝景天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阳市第三十二小学校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静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阳市宛城区官庄镇小尹庄小学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恩宇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阳市第六十七小学校 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勇轩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召县皇路店镇黄寨小学校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钿淇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峡县城区第一小学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子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城市实验小学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潇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城市第二小学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星贤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商丘市城乡一体化示范区第一初级中学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嘉贇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睢县实验小学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嘉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商丘市梁园区前进小学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奇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陵县初级中学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一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城市第五初级中学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雅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虞城县木兰实验小学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晓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虞城县春来实验学校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尚达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商丘市睢阳区新城办事处北海小学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姚思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虞城县刘店乡小侯人民日报希望小学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大铭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商丘市梁园新区前进小学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珂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商丘市梁园区第二回民小学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柏辰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商丘市梁园区锦绣路小学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博予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权县实验小学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佳璇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夏邑县第一初级中学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 岭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阳市第九中学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鲁  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阳市第一实验小学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玥岐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阳市羊山外国语小学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易久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山县第二实验小学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奕铭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县首府实验学校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成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山县宝城街道中心校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烜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息县第一小学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欣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淮滨县实验小学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隽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商城县第四小学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匡沐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潢川县实验小学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铭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光山县实验小学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若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固始县永和实验小学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俊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川汇区城南办事处中村小学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峻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六一路小学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紫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郸城县实验小学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曦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鹿邑县伯阳双语小学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子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鹿邑县第二实验小学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思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淮阳区文正学校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婉涵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经济开发区开元路小学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沐昀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沈丘县槐店回族镇回民小学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静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城乡一体化示范区盛和小学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奥天程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扶沟县实验小学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牟炫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华县人和路小学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牧航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城市第十初级中学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诗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城市第二初级中学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袁语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商水县直第一小学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博熙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康县第二实验小学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苑景轩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港口物流产业聚集区李埠口乡大杨楼小学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毓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华县中都实验学校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曹艺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蔡县第三小学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裕瑞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蔡县第七小学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泽宇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泌阳县第七小学校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子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驻马店市第三十七小学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依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舆县外国语小学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迟皓轩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确山县第二小学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津瑞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确山县第一初级中学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政丞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汝南县第三小学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芷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遂平县第五小学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嗣訸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平县第一小学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于小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平县第六初级中学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语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蔡县今是中学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书旭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驻马店市第四中学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展子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驻马店市第十一小学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祎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正阳县第一小学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霍浩宇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汝南县第六小学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紫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济源市济水一中少先队员</w:t>
            </w:r>
          </w:p>
        </w:tc>
      </w:tr>
      <w:tr>
        <w:trPr>
          <w:trHeight w:val="567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侯力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济源市下冶镇第一中小学少先队员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1361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方正书宋_GBK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方正书宋_GBK;微软雅黑" w:hAnsi="方正书宋_GBK;微软雅黑" w:eastAsia="方正书宋_GBK;微软雅黑" w:cs="方正书宋_GBK;微软雅黑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widowControl/>
      <w:ind w:firstLine="42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6:43:00Z</dcterms:created>
  <dc:creator>greatwall</dc:creator>
  <dc:description/>
  <dc:language>en-US</dc:language>
  <cp:lastModifiedBy>Administrator</cp:lastModifiedBy>
  <cp:lastPrinted>2022-01-29T15:50:00Z</cp:lastPrinted>
  <dcterms:modified xsi:type="dcterms:W3CDTF">2022-02-07T01:54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8606357F8649A1BDA0D7D10FBE794D</vt:lpwstr>
  </property>
  <property fmtid="{D5CDD505-2E9C-101B-9397-08002B2CF9AE}" pid="3" name="KSOProductBuildVer">
    <vt:lpwstr>2052-11.1.0.10938</vt:lpwstr>
  </property>
</Properties>
</file>