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共青团河南省委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公开遴选公务员拟录用人员名单</w:t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111"/>
        <w:gridCol w:w="759"/>
        <w:gridCol w:w="1590"/>
        <w:gridCol w:w="1456"/>
        <w:gridCol w:w="2358"/>
        <w:gridCol w:w="1602"/>
        <w:gridCol w:w="1200"/>
        <w:gridCol w:w="3706"/>
        <w:gridCol w:w="760"/>
      </w:tblGrid>
      <w:tr>
        <w:trPr>
          <w:trHeight w:val="692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职位代码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准考证号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毕业院校及专业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学历学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毕业时间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工作单位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3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800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龙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802332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政法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学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人民法院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79" w:hRule="atLeast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802342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8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学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7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非税收入事务中心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40" w:hRule="atLeast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博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80239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学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7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安全生产监察支队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40" w:hRule="atLeast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源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802350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7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郑州女子监狱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44:00Z</dcterms:created>
  <dc:creator>Administrator</dc:creator>
  <dc:description/>
  <dc:language>en-US</dc:language>
  <cp:lastModifiedBy>于</cp:lastModifiedBy>
  <cp:lastPrinted>2020-08-31T08:42:00Z</cp:lastPrinted>
  <dcterms:modified xsi:type="dcterms:W3CDTF">2020-08-31T10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